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P ZOZ MSWiA w Łodzi informuję, że wynajmie 3 lokale usługowo – handlowe o powierzchn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 </w:t>
      </w:r>
      <w:r>
        <w:rPr>
          <w:rStyle w:val="E24kjd"/>
          <w:rFonts w:cs="Times New Roman" w:ascii="Times New Roman" w:hAnsi="Times New Roman"/>
          <w:sz w:val="20"/>
          <w:szCs w:val="20"/>
        </w:rPr>
        <w:t>m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Style w:val="E24kjd"/>
          <w:rFonts w:cs="Times New Roman" w:ascii="Times New Roman" w:hAnsi="Times New Roman"/>
          <w:sz w:val="20"/>
          <w:szCs w:val="20"/>
        </w:rPr>
        <w:t>m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Style w:val="E24kjd"/>
          <w:rFonts w:cs="Times New Roman" w:ascii="Times New Roman" w:hAnsi="Times New Roman"/>
          <w:sz w:val="20"/>
          <w:szCs w:val="20"/>
        </w:rPr>
        <w:t>m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e położone są w centralnej części Szpitala przy ul. Północnej 42 w Łodzi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 propozycjami prowadzonej działalności w w/w lokalach należy złożyć w kancelarii szpitala lub przesłać na adres SP ZOZ MSWiA w Łodzi, ul. Północna 42, 91-425 Łódź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 ZOZ MSWiA w Łodzi informuję, że ze względu na dobro pacjentów i dostęp do jak największej gamy usług, szpital nie będzie przyjmować ofert podobnych do już działających tj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gastronomiczny, apteka szpitalna, sklep z produktami ortopedycznymi, sklep z artykułami przemysłowymi, sklep z artykułami optycznymi, salon prasowy, sklep sprzedający wyroby z zakresu protetyki słuch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chęci obejrzenia lokali prosimy o kontakt pod numerem telefonu: (42) 634126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lokalu użytkoweg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ożenie przy ul. Północnej 42 w Łodzi, w centralnej części Szpitala przy korytarzu łączącym hol główny z holem od ul. Dwernickiego gdzie znajdują się wszyscy najemcy, na poziomie wysokiego parte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użytkowa lokalu – 25,47 m2 ( przy czym w skład lokalu wchodzi jedno duże pomieszczenie, z oknem od strony ul. Źródłowej jedna łazienka, jedno zaplecze, atutem jest dodatkowa umywalk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lokalu znajduję się instalacja elektryczna, wodno-kanalizacyjna i centralnego ogrze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łodze w całym lokalu płytki </w:t>
      </w:r>
    </w:p>
    <w:p>
      <w:pPr>
        <w:pStyle w:val="Normal"/>
        <w:ind w:left="13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boksu nr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łożenie przy ul. Północnej 42 w Łodzi, w centralnej części Szpitala gdzie znajdują się wszyscy najemc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użytkowa boksu 8,36 m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ks przeszklony z dodatkowym zabezpieczeniem wejścia głównego do boksu (żaluzja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łodze w całym lokalu położone są płyt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rytarzu obok boksu dostęp do toalety zamykanej na klucz (współdzielonej z innymi najemcami ok 3-4 boks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elektryczna</w:t>
      </w:r>
    </w:p>
    <w:p>
      <w:pPr>
        <w:pStyle w:val="Normal"/>
        <w:ind w:left="13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arakterystyka boksu nr 5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łożenie przy ul. Północnej 42 w Łodzi, w centralnej części Szpitala przy korytarzu łączącym hol główny z holem od ul. Dwernickiego gdzie znajdują się wszyscy najemcy, na poziomie wysokiego parter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elektrycz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ks przeszklony z dodatkowym zabezpieczeniem wejścia głównego do boksu (żaluzja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łodze w całym lokalu położone są płyt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rytarzu obok boksu dostęp do toalety zamykanej na klucz (współdzielonej z innymi najemcami ok 3-4 boks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4:00Z</dcterms:created>
  <dc:creator>user</dc:creator>
  <dc:description/>
  <cp:keywords/>
  <dc:language>en-US</dc:language>
  <cp:lastModifiedBy>radfij radfij</cp:lastModifiedBy>
  <cp:lastPrinted>2019-06-17T12:34:00Z</cp:lastPrinted>
  <dcterms:modified xsi:type="dcterms:W3CDTF">2019-06-18T04:54:00Z</dcterms:modified>
  <cp:revision>2</cp:revision>
  <dc:subject/>
  <dc:title/>
</cp:coreProperties>
</file>