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P/1699/06/2019</w:t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>Łódź, dnia 28.06. 2019r.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nformacja o wyborze  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dostawy odczynników do badań mikrobiologicznych i barwników  nr sprawy 17/D/1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8r. poz. 1986), zwanej dalej ,,ustawą Pzp” informuję Informujemy, że w postępowaniu prowadzonym w przetargu nieograniczonym pn.: dostawa odczynników do badań mikrobiologicznych i barwników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zostały złożone następując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</w:tblGrid>
      <w:tr>
        <w:trPr>
          <w:trHeight w:val="7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POINTE SCIENTIFIC POLSK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Sp. z o.o. ul. Rumiana 76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02-956 Warszawa 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Argenta Sp. z o.o. Sp. K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ul. Polska 114, 60-401 Poznań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 xml:space="preserve">ul. Pułaskiego 9, 40-273 Katowice 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NOVAZYM Polska s.c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ul. Abrahama 12, 61-615 Poznań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MEDAN ul. Ks. Dr A . Korczaka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44-103 Gliwice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bioMerieux Sp. z o.o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ul. Generała Józefa Zajączka 9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01-518 Warszawa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BioMaxima S.A. ul. Vetterów 5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0-277 Lublin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GRASO Zenon Sobiecki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83-200 Starogard Gd. - Krąg 44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AQUA-MED. ZPAM Kolasa Sp. j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ul. Targowa 55, 90-323 Łódź</w:t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STAMAR  ul. Perła 5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41-300 Dąbrowa Górnicza </w:t>
            </w:r>
          </w:p>
        </w:tc>
      </w:tr>
      <w:tr>
        <w:trPr>
          <w:trHeight w:val="3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IAG-MED. ul. Modularna 11A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02-238 Warszawa </w:t>
            </w:r>
          </w:p>
        </w:tc>
      </w:tr>
      <w:tr>
        <w:trPr>
          <w:trHeight w:val="7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BECTON DICKINSON POLSK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Sp. z o.o. ul. Osmańska 14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02-823 Warszaw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8, złożoną przez GRASO Zenon Sobiecki   Wykonawca ten zaoferował wykonanie przedmiotu zamówienia za kwotę 95 072,4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7, złożoną przez BioMaxima S.A.  Wykonawca ten zaoferował wykonanie przedmiotu zamówienia za kwotę  9 817,2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i Wykonawca ten zaoferował wykonanie przedmiotu zamówienia za kwotę  18 402,12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DIAG-MED Wykonawca ten zaoferował wykonanie przedmiotu zamówienia za kwotę  335,86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16 766,36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DIAG-MED Wykonawca ten zaoferował wykonanie przedmiotu zamówienia za kwotę  408,46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DIAG-MED Wykonawca ten zaoferował wykonanie przedmiotu zamówienia za kwotę 1 967,33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12 206,41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8 198,03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71 928,0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5 414,4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41 689,4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5 996,03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13 193,04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9, złożoną przez AQUA – MED. ZPAM Kolasa Sp. j.   Wykonawca ten zaoferował wykonanie przedmiotu zamówienia za kwotę  3 272,4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DIAG –MED   Wykonawca ten zaoferował wykonanie przedmiotu zamówienia za kwotę  15 316,78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DIAG –MED   Wykonawca ten zaoferował wykonanie przedmiotu zamówienia za kwotę  23 728,2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2, złożoną przez firmę Becton Dickinson Polska Sp. z o.o.    Wykonawca ten zaoferował wykonanie przedmiotu zamówienia za kwotę  122 262,8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/>
          <w:color w:val="00B0F0"/>
        </w:rPr>
        <w:t xml:space="preserve"> </w:t>
      </w: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5,9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5,96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5,79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2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0,79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SO Zenon Sobiecki</w:t>
            </w:r>
          </w:p>
          <w:p>
            <w:pPr>
              <w:pStyle w:val="Normal"/>
              <w:jc w:val="both"/>
              <w:rPr/>
            </w:pPr>
            <w:r>
              <w:rPr/>
              <w:t>83-200 Starogard Gdański – Krąg 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6,8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6,84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5,00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SO Zenon Sobiecki</w:t>
            </w:r>
          </w:p>
          <w:p>
            <w:pPr>
              <w:pStyle w:val="Normal"/>
              <w:jc w:val="both"/>
              <w:rPr/>
            </w:pPr>
            <w:r>
              <w:rPr/>
              <w:t>83-200 Starogard Gdański – Krąg 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2,5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2,58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2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Pakiet nr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5,69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70,69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SO Zenon Sobiecki</w:t>
            </w:r>
          </w:p>
          <w:p>
            <w:pPr>
              <w:pStyle w:val="Normal"/>
              <w:jc w:val="both"/>
              <w:rPr/>
            </w:pPr>
            <w:r>
              <w:rPr/>
              <w:t>83-200 Starogard Gdański – Krąg 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5,3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2,58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 xml:space="preserve">Pakiet nr 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nte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Rumiana 76</w:t>
            </w:r>
          </w:p>
          <w:p>
            <w:pPr>
              <w:pStyle w:val="Normal"/>
              <w:jc w:val="both"/>
              <w:rPr/>
            </w:pPr>
            <w:r>
              <w:rPr/>
              <w:t>02-95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0,9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0,92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3,4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73,44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AR</w:t>
            </w:r>
          </w:p>
          <w:p>
            <w:pPr>
              <w:pStyle w:val="Normal"/>
              <w:jc w:val="both"/>
              <w:rPr/>
            </w:pPr>
            <w:r>
              <w:rPr/>
              <w:t>ul. Perła 5</w:t>
            </w:r>
          </w:p>
          <w:p>
            <w:pPr>
              <w:pStyle w:val="Normal"/>
              <w:jc w:val="both"/>
              <w:rPr/>
            </w:pPr>
            <w:r>
              <w:rPr/>
              <w:t>41-300 Dąbrowa Górnic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5,88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75,88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5,2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5,2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29,1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69,14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22,6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57,69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29,1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69,14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8,4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2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3,41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AN</w:t>
            </w:r>
          </w:p>
          <w:p>
            <w:pPr>
              <w:pStyle w:val="Normal"/>
              <w:jc w:val="both"/>
              <w:rPr/>
            </w:pPr>
            <w:r>
              <w:rPr/>
              <w:t>ul. Ks. Dr. A. Korczaka  32</w:t>
            </w:r>
          </w:p>
          <w:p>
            <w:pPr>
              <w:pStyle w:val="Normal"/>
              <w:jc w:val="both"/>
              <w:rPr/>
            </w:pPr>
            <w:r>
              <w:rPr/>
              <w:t>44-103 Gli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6,9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76,93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AR</w:t>
            </w:r>
          </w:p>
          <w:p>
            <w:pPr>
              <w:pStyle w:val="Normal"/>
              <w:jc w:val="both"/>
              <w:rPr/>
            </w:pPr>
            <w:r>
              <w:rPr/>
              <w:t>ul. Perła 5</w:t>
            </w:r>
          </w:p>
          <w:p>
            <w:pPr>
              <w:pStyle w:val="Normal"/>
              <w:jc w:val="both"/>
              <w:rPr/>
            </w:pPr>
            <w:r>
              <w:rPr/>
              <w:t>41-300 Dąbrowa Górnic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0,00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8,35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68,35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4</w:t>
            </w:r>
          </w:p>
        </w:tc>
      </w:tr>
    </w:tbl>
    <w:p>
      <w:pPr>
        <w:pStyle w:val="Normal"/>
        <w:jc w:val="both"/>
        <w:rPr/>
      </w:pPr>
      <w:r>
        <w:rPr/>
        <w:t>Pakiet nr 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9,4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4,43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6,9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6,93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2,8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1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72,89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1,4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76,49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24,4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64,46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3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  <w:t>Pakiet nr 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1,0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1,02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4,6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74,67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cton Dickinson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Osmańska 14</w:t>
            </w:r>
          </w:p>
          <w:p>
            <w:pPr>
              <w:pStyle w:val="Normal"/>
              <w:jc w:val="both"/>
              <w:rPr/>
            </w:pPr>
            <w:r>
              <w:rPr/>
              <w:t>02-82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0,2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0,28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  <w:t>Pakiet nr 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A-MED ZPAM Kolasa  Sp. J.</w:t>
            </w:r>
          </w:p>
          <w:p>
            <w:pPr>
              <w:pStyle w:val="Normal"/>
              <w:jc w:val="both"/>
              <w:rPr/>
            </w:pPr>
            <w:r>
              <w:rPr/>
              <w:t>ul. Targowa 55</w:t>
            </w:r>
          </w:p>
          <w:p>
            <w:pPr>
              <w:pStyle w:val="Normal"/>
              <w:jc w:val="both"/>
              <w:rPr/>
            </w:pPr>
            <w:r>
              <w:rPr/>
              <w:t>90-323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  <w:t>Pakiet nr 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cton Dickinson Polska Sp. z o.o. </w:t>
            </w:r>
          </w:p>
          <w:p>
            <w:pPr>
              <w:pStyle w:val="Normal"/>
              <w:jc w:val="both"/>
              <w:rPr/>
            </w:pPr>
            <w:r>
              <w:rPr/>
              <w:t>ul. Osmańska 14</w:t>
            </w:r>
          </w:p>
          <w:p>
            <w:pPr>
              <w:pStyle w:val="Normal"/>
              <w:jc w:val="both"/>
              <w:rPr/>
            </w:pPr>
            <w:r>
              <w:rPr/>
              <w:t>02-82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miotowym postępowaniu zostały odrzucone następujące ofert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ta nr 6 firmy bioMerieux Sp. z o.o. na podstawie art. 89 ust 1 pkt 7a ustawy Pzp – wykonawca nie wyraził zgody, o której mowa  w art. 85 ust. 2, na  przedłużenie terminu związania ofert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ta nr 5 firmy Medan w zakresie Pakietu nr 4 na podstawie art. 89  ust 1 pkt 2 ustawy Pzp  - treść oferty nie odpowiada treści SIWZ. Brak w zestawie płytek reakcyjnych i mieszadeł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Oferta nr 1 firmy Pointe Scientific Polska Sp. z o.o. w zakresie Pakietu 8, na podstawie art. 89 ust 1 pkt 2 ustawy Pzp – treść oferty nie odpowiada treści SIWZ. Test  wykrywa tylko toksyn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nr 3 firmy Salus International Sp. z o.o. w zakresie Pakietu nr 8,  na podstawie art. 89 ust 1 pkt 2 ustawy Pzp – treść oferty nie odpowiada treści SIWZ. Test  wykrywa tylko toksy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ta nr 4 firmy NOVAZYM Polska s.c. w zakresie Pakietu 8, na podstawie art. 89 ust 1 pkt 2 ustawy Pzp – treść oferty nie odpowiada treści SIWZ. Test  wykrywa tylko toksyn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 nr 11 firmy Diag – Med w zakresie Pakietu nr 20, na podstawie  art. 89 ust 1 pkt 2 ustawy Pzp – treść oferty nie odpowiada treści SIWZ. Zamawiający wymagał aby wszystkie zaoferowane pozycje były od jednego producenta. Produkt w postaci końcówek do przesiewania pozytywnych hodowli nie spełnia tego wymagan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akiety nr 14,16</w:t>
      </w:r>
      <w:r>
        <w:rPr>
          <w:sz w:val="24"/>
          <w:szCs w:val="24"/>
        </w:rPr>
        <w:t xml:space="preserve"> zostają unieważnione na podstawie art. 93 ust. 1 pkt 1 ustawy Pzp – nie złożono żadn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y w sprawie zamówienia publicznego w przedmiotowym postępowaniu zostaną zawarte w dniu 8.07.2019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  <w:tab/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4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6:00Z</dcterms:created>
  <dc:creator>kancelaria</dc:creator>
  <dc:description/>
  <cp:keywords/>
  <dc:language>en-US</dc:language>
  <cp:lastModifiedBy>user</cp:lastModifiedBy>
  <cp:lastPrinted>2019-06-28T09:27:00Z</cp:lastPrinted>
  <dcterms:modified xsi:type="dcterms:W3CDTF">2019-06-28T10:16:00Z</dcterms:modified>
  <cp:revision>15</cp:revision>
  <dc:subject/>
  <dc:title>Łódź, dnia 29</dc:title>
</cp:coreProperties>
</file>