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dermat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18 poz. 2190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dermatologii;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08.10.2019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8 poz. 21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dermatologii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1.10.2019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dermatologi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jednego pacjenta na rzecz oddziałów szpitalnych i Poradni Medycyny Pracy SP ZOZ MS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 ……………zł/brutto ( słownie:…………………………….……………) za konsultację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jednego pacjenta na rzecz komisji lekarskich SP ZOZ MSW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10.2019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10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9r.  poz.  2190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8 poz.  2190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8 poz. 219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4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19-10-03T11:07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