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pulmon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18 poz. 2190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pulmonologii;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SP  ZOZ  MSWiA    ( Komisje Lekarskie,  Poradnia Medycyny Pracy,  Oddziały szpitalne)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08.10.2019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18 poz. 21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pulmonologii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1.10.2019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  świadczeń   zdrowotnych   w   zakresie   pulmonologi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zł/brutto ( słownie:………………………………………......) za konsultację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jednego pacjenta na rzecz oddziałów szpitalnych i Poradni Medycyny Pracy SP ZOZ MS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w Łodz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 ……………zł/brutto ( słownie:…………………………….……………) za konsultację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jednego pacjenta na rzecz komisji lekarskich SP ZOZ MSW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10.2019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10.2019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9r.  poz.  2190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8 poz.  2190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8 poz. 219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9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19-10-03T11:06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