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 xml:space="preserve">Łódź, dnia </w:t>
      </w:r>
      <w:r>
        <w:rPr>
          <w:rFonts w:cs="Arial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Arial" w:ascii="Georgia" w:hAnsi="Georgia"/>
        </w:rPr>
        <w:instrText xml:space="preserve"> DATE \@"d\ MMMM\ yyyy" </w:instrText>
      </w:r>
      <w:r>
        <w:rPr>
          <w:sz w:val="24"/>
          <w:szCs w:val="24"/>
          <w:rFonts w:cs="Arial" w:ascii="Georgia" w:hAnsi="Georgia"/>
        </w:rPr>
        <w:fldChar w:fldCharType="separate"/>
      </w:r>
      <w:r>
        <w:rPr>
          <w:sz w:val="24"/>
          <w:szCs w:val="24"/>
          <w:rFonts w:cs="Arial" w:ascii="Georgia" w:hAnsi="Georgia"/>
        </w:rPr>
        <w:t>30 lipca 2026</w:t>
      </w:r>
      <w:r>
        <w:rPr>
          <w:sz w:val="24"/>
          <w:szCs w:val="24"/>
          <w:rFonts w:cs="Arial" w:ascii="Georgia" w:hAnsi="Georgia"/>
        </w:rPr>
        <w:fldChar w:fldCharType="end"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wszystkich uczestników konkursu ofert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62/2019 Dyrektora SP ZOZ MSW w Łodzi z dnia 19.11.2019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medycznych  </w:t>
      </w:r>
      <w:r>
        <w:rPr>
          <w:rFonts w:cs="Garamond" w:ascii="Garamond" w:hAnsi="Garamond"/>
          <w:b/>
        </w:rPr>
        <w:t xml:space="preserve">w zakresie pełnienia obowiązków lekarza podstawowej opieki zdrowotnej w  SP ZOZ MSWiA w Łodzi </w:t>
      </w:r>
      <w:r>
        <w:rPr>
          <w:rFonts w:cs="Garamond" w:ascii="Garamond" w:hAnsi="Garamond"/>
        </w:rPr>
        <w:t xml:space="preserve">oraz w </w:t>
      </w:r>
      <w:r>
        <w:rPr>
          <w:rFonts w:cs="Garamond" w:ascii="Garamond" w:hAnsi="Garamond"/>
          <w:b/>
        </w:rPr>
        <w:t>zakresie pielęgniarstwa został zakończony.</w:t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rzypadku ofert dot. pełnienia obowiązków lekarza POZ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rlena Harasimczuk </w:t>
      </w:r>
      <w:r>
        <w:rPr>
          <w:rFonts w:cs="Garamond" w:ascii="Garamond" w:hAnsi="Garamond"/>
          <w:sz w:val="24"/>
          <w:szCs w:val="24"/>
        </w:rPr>
        <w:t>prowadząca działalność gospodarczą pod nazwą „Praktyka Lekarska Marlena Harasimczuk” z siedzibą w Łodzi przy ul. Tymienieckiego 16F lok.34, 90-365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W przypadku ofert dot. usług pielęgniarskich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1.Piątkowski Krzysztof</w:t>
      </w:r>
      <w:r>
        <w:rPr>
          <w:rFonts w:cs="Garamond" w:ascii="Garamond" w:hAnsi="Garamond"/>
          <w:sz w:val="24"/>
          <w:szCs w:val="24"/>
        </w:rPr>
        <w:t xml:space="preserve"> prowadzący działalność gospodarczą pod nazwą TOP-MED Krzysztof Piątkowski z siedzibą w Łodzi przy ul. Wici 38 lok. 17 91-157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2.Kucharska Krystyn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Usługi pielęgniarskie Krystyna Kucharska” z siedzibą w Bedoniu Przykościelnym przy ul. Wodnej 34, 95-020 Andrespol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endlicka Monik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”Monika Mendlicka Usługi Pielęgniarskie” z siedzibą Jedlinie Zdrój przy ul. Sikorskiego 1 lok. 8 58-330 Jedlina Zdrój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4. Magdalena Piotrowsk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 „Magdalena Piotrowska” z siedzibą w Zgierzu przy ul. W.Witosa 61, 95-100 Zgierz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 analizie ofert określonych w szczegółowych warunkach konkursu kryteriami oceny,  celem zaspokojenia potrzeb Udzielającego Zamówienia w zakresie pielęgniarstwa anestezjologicznego oraz poradni POZ Komisja Konkursowa przyjęła oferty złożone przez wyżej wymienionych Oferentów. </w:t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rzucono jedną ofertę w zakresie pielęgniarstwa złożoną przez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netę Poławską </w:t>
      </w:r>
      <w:r>
        <w:rPr>
          <w:rFonts w:cs="Garamond" w:ascii="Garamond" w:hAnsi="Garamond"/>
          <w:sz w:val="24"/>
          <w:szCs w:val="24"/>
        </w:rPr>
        <w:t>prowadzącą działalność gospodarczą pod nazwą „Aneta Poławska Praktyka Pielęgniarska” z siedzibą w Łodzi przy ul. Rolniczej 35 lok. 38, 93-328 Łódź</w:t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 uwagi na to, iż wartość oferty przewyższa wartość, którą przeznaczono na sfinansowanie zamówienia.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        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....................................................                                                           DYREKTOR               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jc w:val="both"/>
        <w:rPr/>
      </w:pPr>
      <w:r>
        <w:rPr>
          <w:rFonts w:cs="Garamond" w:ascii="Garamond" w:hAnsi="Garamond"/>
          <w:sz w:val="18"/>
          <w:szCs w:val="18"/>
        </w:rPr>
        <w:t>Do wiadomości: M. Harasimczuk, K. Piątkowski, K.Kucharska , M. Mendlicka, M.Piotrowska A. Poła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9:00Z</dcterms:created>
  <dc:creator>kancelaria</dc:creator>
  <dc:description/>
  <cp:keywords/>
  <dc:language>en-US</dc:language>
  <cp:lastModifiedBy>user</cp:lastModifiedBy>
  <cp:lastPrinted>2019-11-28T12:59:00Z</cp:lastPrinted>
  <dcterms:modified xsi:type="dcterms:W3CDTF">2019-11-28T11:59:00Z</dcterms:modified>
  <cp:revision>6</cp:revision>
  <dc:subject/>
  <dc:title>Łódź, dnia 29</dc:title>
</cp:coreProperties>
</file>