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i stacjonarnej opieki specjalistycznej w zakresie chirurgii ogólnej i naczyniowej oraz w Pracowni Endoskopowej i Poradni Gastroenterologicznej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(Dz.U. 2018 poz.2190 ze zmianami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zakresie chirurgii ogólnej i naczyniowej na Oddziale włącznie z pełnieniem dyżurów medycznych stacjonarnych i pod telefonem oraz w Pracowni Endoskopowej i Poradni Gastroenterologicznej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17.01.2020 r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Dz. U.  2018 poz. 2190 ze zmianam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ramach ambulatoryjnej i stacjonarnej opieki specjalistycznej w zakresie chirurgii ogólnej i naczyniowej oraz w Pracowni Endoskopowej i Gastroenterologicznej w SP ZOZ MSWiA w Łodzi.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7.01.2020r. do godz.9,00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3.12.2004 r. w sprawie obowiązkowego ubezpieczenia odpowiedzialności  cywilnej  podmiotu  przyjmującego  zamówienie  na  świadczenia  zdrowotne (Dz. U. z Nr 293, poz. 1729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 Proponowany harmonogram pracy Oferen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b/>
        </w:rPr>
        <w:t xml:space="preserve">1.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 udzielanie świadczeń zdrowotnych w zakresie chirurgii ogólnej i naczyniowej: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a)   ………zł/brutto (słownie:…………………………….….) za jedną godzinę udzielani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 xml:space="preserve">świadczeń   zdrowotnych  w  oddziale   w   tym   pełnienia   dyżuru   lekarskiego  w  dni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robocze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b) ……….zł/brutto (słownie:……………………...….) za jedną godzinę pełnienia dyżuru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lekarskiego w soboty, niedziele, święta i dni ustawowo wolne od pracy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c) ……….zł/brutto za każdą godzinę pełnienia dyżuru pod telefonem w  dni  robocze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d) ……….zł/brutto za każdą godzinę pełnienia dyżuru pod telefonem w  soboty, niedziele, </w:t>
        <w:br/>
        <w:t xml:space="preserve">             święta i dni ustawowo wolne od pra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2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 udzielanie świadczeń zdrowotnych w zakresie poradni chorób naczyń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 xml:space="preserve">.zł/brutto za punkt rozliczeniowy zgodnie z warunkami i umową zawartą z NFZ </w:t>
        <w:br/>
        <w:t xml:space="preserve">            w ramach opieki ambulatoryjnej w poradni chorób naczyń w zakresie wizyt </w:t>
        <w:br/>
        <w:t xml:space="preserve">            specjalistycznych oraz wizyt wraz z wykonaniem badania usg doppl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 przeprowadzenie badania usg doppler w pracowni usg</w:t>
      </w:r>
      <w:r>
        <w:rPr>
          <w:rFonts w:cs="Garamond" w:ascii="Garamond" w:hAnsi="Garamond"/>
        </w:rPr>
        <w:t xml:space="preserve"> na rzecz poradni SP ZOZ </w:t>
        <w:br/>
        <w:t xml:space="preserve">         MSWiA   z wyjątkiem poradni chorób naczyń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>.zł/brutto ( słownie: …………………………………..zł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4. Za udzielanie świadczeń zdrowotnych w Pracowni Endoskopowej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a) </w:t>
      </w:r>
      <w:r>
        <w:rPr>
          <w:rFonts w:cs="Garamond" w:ascii="Garamond" w:hAnsi="Garamond"/>
          <w:b/>
        </w:rPr>
        <w:t>świadczenia ambulatoryjne za jednego pacjenta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- gastroskopia - …………./zł brutto (słownie………………………………………….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- kolonoskopia - …………./ zł brutto (słownie………………………………………..)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b) </w:t>
      </w:r>
      <w:r>
        <w:rPr>
          <w:rFonts w:cs="Garamond" w:ascii="Garamond" w:hAnsi="Garamond"/>
          <w:b/>
        </w:rPr>
        <w:t>świadczenia w ramach pobytu szpitalneg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 jednego pacjenta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- gastroskopia - …………/zł brutto (słownie ……………………………………….…)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- kolonoskopia (diagnostyczna, wycinki, polipektomia - ……………………....zł/brutto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(słownie:……………………………………………………………………………….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5. Za udzielanie świadczeń zdrowotnych w Poradni Gastroenterologicznej - za jednego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</w:t>
      </w:r>
      <w:r>
        <w:rPr>
          <w:rFonts w:cs="Garamond" w:ascii="Garamond" w:hAnsi="Garamond"/>
          <w:b/>
        </w:rPr>
        <w:t>pacjenta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zł/brutto  (słownie:………………………………………………………..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7.01.2020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7.01.2020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z 2015 r.  poz.  618 ze zmianami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18 poz.  2190 ze zmianami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konkursu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8 poz. 2190 ze zmianam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5:00Z</dcterms:created>
  <dc:creator>kancelaria</dc:creator>
  <dc:description/>
  <cp:keywords/>
  <dc:language>en-US</dc:language>
  <cp:lastModifiedBy>user</cp:lastModifiedBy>
  <cp:lastPrinted>2020-01-16T08:23:00Z</cp:lastPrinted>
  <dcterms:modified xsi:type="dcterms:W3CDTF">2020-01-16T07:24:00Z</dcterms:modified>
  <cp:revision>9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