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>
          <w:rFonts w:eastAsia="Trebuchet MS"/>
          <w:b/>
        </w:rPr>
        <w:t xml:space="preserve">                                                 </w:t>
      </w:r>
      <w:r>
        <w:rPr>
          <w:b/>
        </w:rPr>
        <w:t>Łódź dnia 27.01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r n. med. Sebastian Dobrowolsk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Indywidualna Prywatna Praktyka Lekarsk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Ul. Pienista 41E lok.8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94-109 Łódź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2/2020 Dyrektora SP ZOZ MSWiA w Łodzi z dnia 17.01.2020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onkurs ofert na udzielanie świadczeń zdrowotnych w zakresie chirurgii ogólnej i naczyniowej oraz gastroenterologii  w przypadku złożonej oferty przez podmiot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dywidualn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ywatna Praktyka lekarska dr n. med. Sebastian Dobrowolski 94-109 Łódź ul. Pienista 41E lok.8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 ona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analizie określonej w szczegółowych warunkach konkursu kryteriami oceny oraz faktem, iż Udzielający Zamówienia przewidział co najmniej po jeden podmiot dla zaspokojenia potrzeb Oddziału Chirurgii Ogólnej i Naczyniowej oraz gastroenterologii  przyjęła ofertę złożoną przez ww. Oferenta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  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DYREKTOR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3:00Z</dcterms:created>
  <dc:creator>kancelaria</dc:creator>
  <dc:description/>
  <cp:keywords/>
  <dc:language>en-US</dc:language>
  <cp:lastModifiedBy>user</cp:lastModifiedBy>
  <cp:lastPrinted>2020-01-08T10:22:00Z</cp:lastPrinted>
  <dcterms:modified xsi:type="dcterms:W3CDTF">2020-01-24T11:53:00Z</dcterms:modified>
  <cp:revision>2</cp:revision>
  <dc:subject/>
  <dc:title>Łódź, dnia 29</dc:title>
</cp:coreProperties>
</file>