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 zakresie stomatologii w SP ZOZ MSWiA w Łodzi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18 poz.2190 ze zmianami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medycznych w zakresie stomatologii zgodnie z wymogami Narodowego Funduszu Zdrowia dotyczącymi dostępności usług stomatologicznych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Centrum Stomatologii SP ZOZ MSWiA w Łodzi ul. Anstadta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2.02.2020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oraz osoby legitymujące się nabyciem fachowych kwalifikacji do udzielania świadczeń w dziedzinie stomatologii zgodnie z  ustawą z dnia 15.04.2011 r. o działalności leczniczej ( Dz. U.  2018 poz. 219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medycznych w zakresie stomatologii w SP ZOZ MSWiA w Łodz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4.02.2020 r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9.   Ofertę cenową za udzielanie świadczeń medycznych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…………. % kwoty brutto za punkt rozliczeniowy z NF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   …………% kwoty brutto – za usługi ponadstandardow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 w Łodzi przy ul. Północnej 42 do dnia </w:t>
      </w:r>
      <w:r>
        <w:rPr>
          <w:rFonts w:cs="Garamond" w:ascii="Garamond" w:hAnsi="Garamond"/>
          <w:b/>
        </w:rPr>
        <w:t>24.02.2020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4.02.2020 r.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18 r.  poz.  2190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18 poz.  2190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konkursu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18 poz. 219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pomocniczego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0:00Z</dcterms:created>
  <dc:creator>kancelaria</dc:creator>
  <dc:description/>
  <cp:keywords/>
  <dc:language>en-US</dc:language>
  <cp:lastModifiedBy>user</cp:lastModifiedBy>
  <cp:lastPrinted>2015-01-13T09:13:00Z</cp:lastPrinted>
  <dcterms:modified xsi:type="dcterms:W3CDTF">2020-02-10T14:02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