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pielęgniarstwa operacyjnego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8 poz. 2160 ze zmianami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 xml:space="preserve">udzielanie  świadczeń  medycznych w zakresie pielęgniarstwa operacyjnego w SP ZOZ MSWiA w Łodzi: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I.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II.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1.03.2020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18 poz. 2160 ze zmiana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operacyjnego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4.03.2020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3.12.2004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pielęgniarski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świadczeń pielęgniarskich.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4.03.2020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4.03.2020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18  poz.  2190 ze zmianami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8 poz.  2190 ze zmianami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2190 ze zmianam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08:00Z</dcterms:created>
  <dc:creator>kancelaria</dc:creator>
  <dc:description/>
  <cp:keywords/>
  <dc:language>en-US</dc:language>
  <cp:lastModifiedBy>user</cp:lastModifiedBy>
  <cp:lastPrinted>2020-03-10T11:13:00Z</cp:lastPrinted>
  <dcterms:modified xsi:type="dcterms:W3CDTF">2020-03-10T10:14:00Z</dcterms:modified>
  <cp:revision>4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