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</w:rPr>
        <w:t>ZP/709/03/2020</w:t>
        <w:tab/>
      </w:r>
      <w:r>
        <w:rPr>
          <w:rFonts w:cs="Tahoma" w:ascii="Bookman Old Style" w:hAnsi="Bookman Old Style"/>
          <w:b/>
          <w:color w:val="FF0000"/>
        </w:rPr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>Łódź, dn. 11 marca 2020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płynów infuzyjnych i preparatów do odżywiania pozajelitowego i wewnątrzjelitowego -  nr sprawy 5/D/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9r. poz. 1843 ), zwanej dalej ,,ustawą Pzp” informuję, że w postępowaniu prowadzonym w przetargu nieograniczonym pn.: dostawa płynów infuzyjnych i preparatów do odżywiania pozajelitowego i wewnątrzjelitowego 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 Sp. z o.o.    Wykonawca ten zaoferował wykonanie przedmiotu zamówienia za kwotę 287 755,2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6, złożoną przez  Bialmed Sp. z o.o.    Wykonawca ten zaoferował wykonanie przedmiotu zamówienia za kwotę  66 030,6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olymed Polska Sp. z o. o. Wykonawca ten zaoferował wykonanie przedmiotu zamówienia za kwotę  18 816,84 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PGF Urtica  Sp. z o.o. i PGF SA    Wykonawca ten zaoferował wykonanie przedmiotu zamówienia za kwotę  35 475,68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PGF Urtica  Sp. z o.o. i PGF SA Wykonawca ten zaoferował wykonanie przedmiotu zamówienia za kwotę  2 274,85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o. Wykonawca ten zaoferował wykonanie przedmiotu zamówienia za kwotę  33 328,8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o. Wykonawca ten zaoferował wykonanie przedmiotu zamówienia za kwotę  33 328,8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: PGF Urtica  Sp. z o.o. i PGF SA Wykonawca ten zaoferował wykonanie przedmiotu zamówienia za kwotę  23 473,8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o. Wykonawca ten zaoferował wykonanie przedmiotu zamówienia za kwotę 10 905,3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esculap Chifa Sp. z o.o. Wykonawca ten zaoferował wykonanie przedmiotu zamówienia za kwotę  3 462,23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almed Sp. z o.o. </w:t>
            </w:r>
          </w:p>
          <w:p>
            <w:pPr>
              <w:pStyle w:val="Normal"/>
              <w:jc w:val="both"/>
              <w:rPr/>
            </w:pPr>
            <w:r>
              <w:rPr/>
              <w:t>ul. Kazimierzowska 46/48/35</w:t>
            </w:r>
          </w:p>
          <w:p>
            <w:pPr>
              <w:pStyle w:val="Normal"/>
              <w:jc w:val="both"/>
              <w:rPr/>
            </w:pPr>
            <w:r>
              <w:rPr/>
              <w:t>02-54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ymed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>05-082 Stare Bab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Konsorcjum: 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lepios S.A.</w:t>
            </w:r>
          </w:p>
          <w:p>
            <w:pPr>
              <w:pStyle w:val="Normal"/>
              <w:jc w:val="both"/>
              <w:rPr/>
            </w:pPr>
            <w:r>
              <w:rPr/>
              <w:t>Ul. Hubska 44</w:t>
            </w:r>
          </w:p>
          <w:p>
            <w:pPr>
              <w:pStyle w:val="Normal"/>
              <w:jc w:val="both"/>
              <w:rPr/>
            </w:pPr>
            <w:r>
              <w:rPr/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7,7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7,76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s 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5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59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 xml:space="preserve">Konsorcjum: 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lepios S.A.</w:t>
            </w:r>
          </w:p>
          <w:p>
            <w:pPr>
              <w:pStyle w:val="Normal"/>
              <w:jc w:val="both"/>
              <w:rPr/>
            </w:pPr>
            <w:r>
              <w:rPr/>
              <w:t>Ul. Hubska 44</w:t>
            </w:r>
          </w:p>
          <w:p>
            <w:pPr>
              <w:pStyle w:val="Normal"/>
              <w:jc w:val="both"/>
              <w:rPr/>
            </w:pPr>
            <w:r>
              <w:rPr/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3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32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s 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7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8,75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9,2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9,2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5,8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5,88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0,9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90,9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Kruczkowskiego 8</w:t>
            </w:r>
          </w:p>
          <w:p>
            <w:pPr>
              <w:pStyle w:val="Normal"/>
              <w:jc w:val="both"/>
              <w:rPr/>
            </w:pPr>
            <w:r>
              <w:rPr/>
              <w:t>00-3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67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91,67 p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: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, 54-613 Wrocław i PGF SA ul. Zbąszyńska 3</w:t>
            </w:r>
          </w:p>
          <w:p>
            <w:pPr>
              <w:pStyle w:val="Normal"/>
              <w:jc w:val="both"/>
              <w:rPr/>
            </w:pPr>
            <w:r>
              <w:rPr/>
              <w:t>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3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6,35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 ustawy Pzp, umowy w sprawie zamówienia publicznego w przedmiotowym postępowaniu zostaną zawarte w dniu 18.03.2020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kancelaria</dc:creator>
  <dc:description/>
  <cp:keywords/>
  <dc:language>en-US</dc:language>
  <cp:lastModifiedBy>user</cp:lastModifiedBy>
  <cp:lastPrinted>2020-03-10T14:37:00Z</cp:lastPrinted>
  <dcterms:modified xsi:type="dcterms:W3CDTF">2020-03-11T11:43:00Z</dcterms:modified>
  <cp:revision>5</cp:revision>
  <dc:subject/>
  <dc:title>Łódź, dnia 29</dc:title>
</cp:coreProperties>
</file>