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>
          <w:rFonts w:eastAsia="Trebuchet MS"/>
          <w:b/>
        </w:rPr>
        <w:t xml:space="preserve">                                                 </w:t>
      </w:r>
      <w:r>
        <w:rPr>
          <w:b/>
        </w:rPr>
        <w:t>Łódź dnia 23.04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gnieszkę Kamińska Staruch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ul. Kasprzaka 13, 91-078 Łódź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23/2020 Dyrektora SP ZOZ MSWiA w Łodzi z dnia 08.04.2020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zdrowotnych w zakresie anestezjologii i intensywnej terapii w przypadku złożonej oferty przez podmiot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Agnieszkę Kamińską Staruch </w:t>
      </w:r>
      <w:r>
        <w:rPr>
          <w:rFonts w:cs="Garamond" w:ascii="Garamond" w:hAnsi="Garamond"/>
          <w:sz w:val="24"/>
          <w:szCs w:val="24"/>
        </w:rPr>
        <w:t>prowadzącą działalność gospodarczą pod nazwą „Indywidulna Specjalistyczna Praktyka Lekarska Agnieszka Kamińska Staruch” z siedzibą w Łodzi, przy ul. Kasprzaka 13 91-078 Łódź;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analizie określonej w szczegółowych warunkach konkursu kryteriami oceny przyjęła ofertę złożoną przez ww. oferenta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  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DYREKTOR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>kancelaria</dc:creator>
  <dc:description/>
  <cp:keywords/>
  <dc:language>en-US</dc:language>
  <cp:lastModifiedBy>user</cp:lastModifiedBy>
  <cp:lastPrinted>2020-01-08T10:22:00Z</cp:lastPrinted>
  <dcterms:modified xsi:type="dcterms:W3CDTF">2020-04-22T12:00:00Z</dcterms:modified>
  <cp:revision>4</cp:revision>
  <dc:subject/>
  <dc:title>Łódź, dnia 29</dc:title>
</cp:coreProperties>
</file>