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</w:rPr>
        <w:t xml:space="preserve">                               </w:t>
      </w:r>
      <w:r>
        <w:rPr>
          <w:rFonts w:eastAsia="Trebuchet MS"/>
          <w:b/>
        </w:rPr>
        <w:t xml:space="preserve">                                                 </w:t>
      </w:r>
      <w:r>
        <w:rPr>
          <w:b/>
        </w:rPr>
        <w:t>Łódź dnia 25.03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Do wszystkich uczestnik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12/2020 Dyrektora SP ZOZ MSWiA w Łodzi z dnia 10.03.2020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nkurs ofert na udzielanie świadczeń zdrowotnych w zakresie pielęgniarstwa w przypadku złożonych ofert przez podmioty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.Monikę Gonciarz </w:t>
      </w:r>
      <w:r>
        <w:rPr>
          <w:rFonts w:cs="Garamond" w:ascii="Garamond" w:hAnsi="Garamond"/>
          <w:sz w:val="24"/>
          <w:szCs w:val="24"/>
        </w:rPr>
        <w:t>prowadzącą działalność gospodarczą pod nazwą „Indywidualna Praktyka Pielęgniarska” z siedzibą w Komorowie przy ul. Szczęśliwej 22a, 97-200 Tomaszów Mazowiecki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2.Annę Tyrajską </w:t>
      </w:r>
      <w:r>
        <w:rPr>
          <w:rFonts w:cs="Garamond" w:ascii="Garamond" w:hAnsi="Garamond"/>
          <w:sz w:val="24"/>
          <w:szCs w:val="24"/>
        </w:rPr>
        <w:t>prowadzącą działalność gospodarczą pod nazwą „ASIS-MED. Anna Tyrajska”  z siedzibą w Rokicinach-Kolonii przy ul. Północnej 12, 97-221 Rokiciny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analizie określonej w szczegółowych warunkach konkursu kryteriami oceny przyjęła oferty złożone przez ww. oferentów.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  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DYREKTOR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3:00Z</dcterms:created>
  <dc:creator>kancelaria</dc:creator>
  <dc:description/>
  <cp:keywords/>
  <dc:language>en-US</dc:language>
  <cp:lastModifiedBy>user</cp:lastModifiedBy>
  <cp:lastPrinted>2020-01-08T10:22:00Z</cp:lastPrinted>
  <dcterms:modified xsi:type="dcterms:W3CDTF">2020-03-26T08:08:00Z</dcterms:modified>
  <cp:revision>3</cp:revision>
  <dc:subject/>
  <dc:title>Łódź, dnia 29</dc:title>
</cp:coreProperties>
</file>