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zakresie epidemiologii w SP ZOZ MSWiA w Łodzi.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0 poz. 295 t.j.) Samodzielny Publiczny Zakład Opieki Zdrowotnej MSWiA  w Łodzi jako Udzielający Zamówienia przedstawia warunki udziału w postępowaniu prowadzonym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</w:t>
      </w: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medycznych w zakresie kierowania pracami Zespołu ds. Zakażeń Szpitalnych w SP ZOZ MSWiA w Łodzi w szczególności:</w:t>
      </w:r>
    </w:p>
    <w:p>
      <w:pPr>
        <w:pStyle w:val="O99western"/>
        <w:numPr>
          <w:ilvl w:val="0"/>
          <w:numId w:val="15"/>
        </w:numPr>
        <w:spacing w:before="278" w:after="278"/>
        <w:rPr/>
      </w:pPr>
      <w:r>
        <w:rPr>
          <w:rFonts w:cs="Garamond" w:ascii="Garamond" w:hAnsi="Garamond"/>
        </w:rPr>
        <w:t xml:space="preserve">Opracowywanie, aktualizacja i nadzór nad systemem zapobiegania i zwalczania zakażeń szpitalnych i chorób zakaźnych związanym z udzielaniem świadczeń zdrowotnych, koordynowanie polityki zakażeń szpitalnych w SP ZOZ MSWiA w Łodzi, podejmowanie działań zapobiegających szerzeniu się zakażeń i chorób zakaźnych w związku z zapisami wynikającymi z ustawy z dnia 5.12.2008r. o zapobieganiu oraz zwalczaniu zakażeń i chorób zakaźnych u ludzi a w szczególności: </w:t>
      </w:r>
    </w:p>
    <w:p>
      <w:pPr>
        <w:pStyle w:val="O99western"/>
        <w:numPr>
          <w:ilvl w:val="1"/>
          <w:numId w:val="11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zagadnień higieny szpitalnej - dekontaminacji powierzchni, sprzętów, narzędzi, prawidłowego postępowania z bielizną i odpadami medycznymi, standardów, procedur, instrukcji i zaleceń profilaktyki, diagnostyki i terapii zakażeń u hospitalizowanych pacjentów i personelu medycznego;</w:t>
      </w:r>
    </w:p>
    <w:p>
      <w:pPr>
        <w:pStyle w:val="O99western"/>
        <w:numPr>
          <w:ilvl w:val="1"/>
          <w:numId w:val="11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monitorowanie i analiza zakażeń związanych z udzielaniem świadczeń zdrowotnych ze szczególnym uwzględnieniem zakażeń wywołanych przez patogenny alarmowe;</w:t>
      </w:r>
    </w:p>
    <w:p>
      <w:pPr>
        <w:pStyle w:val="O99western"/>
        <w:numPr>
          <w:ilvl w:val="1"/>
          <w:numId w:val="11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sporządzanie i przekazywanie Dyrektorowi raportów o sytuacji epidemiologicznej szpitala wymaganych przez powiatowego inspektora sanitarnego;</w:t>
      </w:r>
    </w:p>
    <w:p>
      <w:pPr>
        <w:pStyle w:val="O99western"/>
        <w:numPr>
          <w:ilvl w:val="1"/>
          <w:numId w:val="11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konsultowanie pacjentów z zakażeniem lub podejrzanych o wystąpienie zakażenia;</w:t>
      </w:r>
    </w:p>
    <w:p>
      <w:pPr>
        <w:pStyle w:val="O99western"/>
        <w:numPr>
          <w:ilvl w:val="1"/>
          <w:numId w:val="11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identyfikacja i analiza czynników ryzyka zakażeń związanych z udzielaniem świadczeń zdrowotnych oraz inicjowanie i podejmowanie działań zapobiegających i korygujących;</w:t>
      </w:r>
    </w:p>
    <w:p>
      <w:pPr>
        <w:pStyle w:val="O99western"/>
        <w:numPr>
          <w:ilvl w:val="1"/>
          <w:numId w:val="11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okresowa aktualizacja i kontrola wewnętrzna realizacji obowiązujących procedur zapobiegania zakażeniom w szpitalu i przedstawienie jej wyników Dyrektorowi.</w:t>
      </w:r>
    </w:p>
    <w:p>
      <w:pPr>
        <w:pStyle w:val="O99western"/>
        <w:numPr>
          <w:ilvl w:val="0"/>
          <w:numId w:val="4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Przedstawienie efektów działalności i aktualnej sytuacji epidemiologicznej w szpitalu na spotkaniach Komitetu Kontroli Zakażeń Szpitalnych nie rzadziej niż 2 razy w roku.</w:t>
      </w:r>
    </w:p>
    <w:p>
      <w:pPr>
        <w:pStyle w:val="O99western"/>
        <w:numPr>
          <w:ilvl w:val="0"/>
          <w:numId w:val="4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Prowadzenie dokumentacji z zakresu prewencji zakażeń związanych z udzielaniem świadczeń zdrowotnych i kontroli wewnętrznej w tym zakresie.</w:t>
      </w:r>
    </w:p>
    <w:p>
      <w:pPr>
        <w:pStyle w:val="O99western"/>
        <w:numPr>
          <w:ilvl w:val="0"/>
          <w:numId w:val="4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Inicjowanie i koordynowanie działań w ramach wygaszania ogniska epidemiologicznego.</w:t>
      </w:r>
    </w:p>
    <w:p>
      <w:pPr>
        <w:pStyle w:val="O99western"/>
        <w:numPr>
          <w:ilvl w:val="0"/>
          <w:numId w:val="4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Zgłaszanie Dyrektorowi szpitala potwierdzonego epidemicznego wzrostu liczby zakażeń szpitalnych i sporządzanie raportów dotyczących ogniska epidemicznego wymaganych przez powiatowego inspektora sanitarnego.</w:t>
      </w:r>
    </w:p>
    <w:p>
      <w:pPr>
        <w:pStyle w:val="O99western"/>
        <w:numPr>
          <w:ilvl w:val="0"/>
          <w:numId w:val="4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Współpraca z Zespołem Terapeutycznym w zakresie wytycznych stosowania antybiotyków w szpitalu.</w:t>
      </w:r>
    </w:p>
    <w:p>
      <w:pPr>
        <w:pStyle w:val="O99western"/>
        <w:numPr>
          <w:ilvl w:val="0"/>
          <w:numId w:val="4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Planowanie i realizacja szkoleń dla pracowników z zakresu kontroli zakażeń i pomoc w zapewnieniu dostępu do aktualnych źródeł wiedzy profesjonalnej dotyczącej zakażeń.</w:t>
      </w:r>
    </w:p>
    <w:p>
      <w:pPr>
        <w:pStyle w:val="O99western"/>
        <w:numPr>
          <w:ilvl w:val="0"/>
          <w:numId w:val="4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Współpraca z towarzystwami naukowymi i organizacjami referencyjnymi dla zagadnień kontroli zakażeń związanych ze świadczeniem usług medycznych.</w:t>
      </w:r>
    </w:p>
    <w:p>
      <w:pPr>
        <w:pStyle w:val="O99western"/>
        <w:numPr>
          <w:ilvl w:val="0"/>
          <w:numId w:val="4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Dbałość o dobro pracodawcy, chronienie mienia.</w:t>
      </w:r>
    </w:p>
    <w:p>
      <w:pPr>
        <w:pStyle w:val="O99western"/>
        <w:numPr>
          <w:ilvl w:val="0"/>
          <w:numId w:val="4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Zachowanie w tajemnicy informacji, których ujawnienie mogłoby narazić pracodawcę i inne osoby na szkodę.</w:t>
      </w:r>
    </w:p>
    <w:p>
      <w:pPr>
        <w:pStyle w:val="O99western"/>
        <w:numPr>
          <w:ilvl w:val="0"/>
          <w:numId w:val="4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Przestrzeganie obowiązującego u pracodawcy czasu pracy, regulaminu pracy, ustalonego porządku i dyscypliny pracy oraz zasad współżycia społecznego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10.06.2020 na stronie internetowej oraz tablicy informacyjnej SP ZOZ MSWiA w Łodzi ul. Północna 42 jak również zostało przesłane do Izb Lekarskich w Łodz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2020 poz. 295) oraz Rozporządzenia Ministra Zdrowia w sprawie kwalifikacji członków zespołu kontroli zakażeń szpitalnych z dnia 27.05.2010 r. (Dz.U. 2013 poz.947 oraz z 2014 r. poz. 619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zakresie epidemiologii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2.06.2020 r. do godz.9,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3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3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3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  Ofertę cenową za udzielanie świadczeń medycznych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 wynagrodzenie zryczałtowane w wysokości:  ……………..zł/brutto/miesięcznie słownie: </w:t>
        <w:br/>
        <w:t xml:space="preserve">     (…………………………………………………… zł)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określone w ofercie złożonej do konkursu, która stanowi załącznik nr 1 do niniejszej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umowy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2.06.2020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2.06.2020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0 poz.  295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20 poz.  295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/>
        <w:t>Oświadczenie Oferenta</w:t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20 poz. 295) oraz Rozporządzenia Ministra Zdrowia w sprawie kwalifikacji członków zespołu kontroli zakażeń szpitalnych z dnia 27.05.2010 r. (Dz.U. 2013 poz.947 oraz z 2014 r. poz. 619)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Garamond" w:hAnsi="Garamond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>
      <w:rFonts w:ascii="Garamond" w:hAnsi="Garamond" w:eastAsia="Times New Roman" w:cs="Times New Roman"/>
      <w:sz w:val="20"/>
    </w:rPr>
  </w:style>
  <w:style w:type="character" w:styleId="WW8Num22z1">
    <w:name w:val="WW8Num22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99western">
    <w:name w:val="o99_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12:00Z</dcterms:created>
  <dc:creator>kancelaria</dc:creator>
  <dc:description/>
  <cp:keywords/>
  <dc:language>en-US</dc:language>
  <cp:lastModifiedBy>user</cp:lastModifiedBy>
  <cp:lastPrinted>2012-05-14T13:09:00Z</cp:lastPrinted>
  <dcterms:modified xsi:type="dcterms:W3CDTF">2020-06-08T09:19:00Z</dcterms:modified>
  <cp:revision>5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