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                                                         Łódź, dnia   28.07.2020 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Do wszystkich uczestników</w:t>
      </w:r>
    </w:p>
    <w:p>
      <w:pPr>
        <w:pStyle w:val="Normal"/>
        <w:ind w:left="4678"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Heading4"/>
        <w:numPr>
          <w:ilvl w:val="3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ZAWIADOMIENIE</w:t>
      </w:r>
    </w:p>
    <w:p>
      <w:pPr>
        <w:pStyle w:val="Tekstpodstawowy21"/>
        <w:overflowPunct w:val="false"/>
        <w:autoSpaceDE w:val="false"/>
        <w:spacing w:lineRule="auto" w:line="240"/>
        <w:jc w:val="both"/>
        <w:textAlignment w:val="baseline"/>
        <w:rPr/>
      </w:pPr>
      <w:r>
        <w:rPr/>
        <w:t xml:space="preserve">        </w:t>
      </w:r>
      <w:r>
        <w:rPr/>
        <w:tab/>
        <w:t>Dyrekcja SP ZOZ MSWiA w Łodzi oraz Komisja Konkursowa, powołana na podstawie Zarządzenia nr 45/2020 Dyrektora SP ZOZ MSW w Łodzi z dnia 13.07.2020 r., zawiadamiają, że</w:t>
      </w:r>
      <w:r>
        <w:rPr>
          <w:b/>
        </w:rPr>
        <w:t xml:space="preserve"> </w:t>
      </w:r>
      <w:r>
        <w:rPr/>
        <w:t>konkurs ofert na udzielanie świadczeń medycznych w zakresie</w:t>
      </w:r>
      <w:r>
        <w:rPr>
          <w:rFonts w:cs="Garamond" w:ascii="Garamond" w:hAnsi="Garamond"/>
          <w:b/>
        </w:rPr>
        <w:t xml:space="preserve">  pielęgniarstwa anestezjologicznego i intensywnej terapii w SP ZOZ MSWiA w Łodzi</w:t>
      </w:r>
    </w:p>
    <w:p>
      <w:pPr>
        <w:pStyle w:val="TextBody"/>
        <w:ind w:firstLine="708"/>
        <w:jc w:val="both"/>
        <w:rPr/>
      </w:pPr>
      <w:r>
        <w:rPr/>
        <w:t>w przypadku złożonych ofert przez: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/>
      </w:pPr>
      <w:r>
        <w:rPr/>
        <w:t xml:space="preserve">1. Jolanta Kurczyńska –  prowadząca działalność gospodarczą pod nazwą „Usługi  </w:t>
        <w:br/>
        <w:t xml:space="preserve">    pielęgniarskie mgr Jolanta Kurczyńska” z siedzibą w Łodzi przy ul. Strumykowej 9,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/>
      </w:pPr>
      <w:r>
        <w:rPr/>
        <w:t xml:space="preserve">    </w:t>
      </w:r>
      <w:r>
        <w:rPr/>
        <w:t>91-487 Łódź.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/>
      </w:pPr>
      <w:r>
        <w:rPr/>
        <w:t xml:space="preserve">2. Agnieszka Pierzchała – prowadząca działalność gospodarczą pod nazwą: ”Usługi </w:t>
        <w:br/>
        <w:t xml:space="preserve">    pielęgniarskie Agnieszka Pierzchała” z siedzibą w Płocku przy ul. Lasockiego 21 lok.10, </w:t>
        <w:br/>
        <w:t xml:space="preserve">    09-402 Płock.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/>
      </w:pPr>
      <w:r>
        <w:rPr/>
        <w:t xml:space="preserve">3. Marzena Gapińska – prawdząca działalność gospodarczą pod nazwą „Usługi pielęgniarskie </w:t>
        <w:br/>
        <w:t xml:space="preserve">    Marzena Gapińska” z siedzibą w Łącku, Ludwików 30, 09-520 Łąck.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/>
      </w:pPr>
      <w:r>
        <w:rPr/>
        <w:t xml:space="preserve">4. Aleksandra Borucka – prowadząca działalność gospodarczą pod nazwą „Usługi </w:t>
        <w:br/>
        <w:t xml:space="preserve">    pielęgniarskie Aleksandra Borucka” z siedzibą w Wodzyminiu nr 20/1 09-442 Radzanowo </w:t>
        <w:br/>
        <w:t xml:space="preserve">    gm. Płoc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Komisja Konkursowa stwierdziła, iż zawierają one wszystkie dokumenty wymagane szczegółowymi warunkami konkurs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Po szczegółowej analizie oferty określonej w szczegółowych warunkach konkursu kryteriami oceny, Komisja Konkursowa przyjęła oferty złożone przez wyżej wymienionych Oferentów. 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Komisja Konkursowa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/>
      </w:pPr>
      <w:r>
        <w:rPr/>
        <w:t xml:space="preserve"> </w:t>
      </w:r>
      <w:r>
        <w:rPr/>
        <w:t>1.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/>
      </w:pPr>
      <w:r>
        <w:rPr/>
        <w:t xml:space="preserve"> </w:t>
      </w:r>
      <w:r>
        <w:rPr/>
        <w:t>2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/>
      </w:pPr>
      <w:r>
        <w:rPr/>
        <w:t xml:space="preserve"> </w:t>
      </w:r>
      <w:r>
        <w:rPr/>
        <w:t>3....................................................                                                    ……………………..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</w:t>
      </w:r>
      <w:r>
        <w:rPr/>
        <w:t>DYREKTOR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7"/>
      <w:gridCol w:w="1857"/>
      <w:gridCol w:w="1858"/>
      <w:gridCol w:w="1858"/>
      <w:gridCol w:w="1858"/>
    </w:tblGrid>
    <w:tr>
      <w:trPr>
        <w:trHeight w:val="987" w:hRule="atLeast"/>
      </w:trPr>
      <w:tc>
        <w:tcPr>
          <w:tcW w:w="185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82245</wp:posOffset>
                </wp:positionH>
                <wp:positionV relativeFrom="paragraph">
                  <wp:posOffset>-838835</wp:posOffset>
                </wp:positionV>
                <wp:extent cx="665480" cy="4349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46380</wp:posOffset>
                </wp:positionH>
                <wp:positionV relativeFrom="line">
                  <wp:posOffset>888365</wp:posOffset>
                </wp:positionV>
                <wp:extent cx="535940" cy="54673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57175</wp:posOffset>
                </wp:positionH>
                <wp:positionV relativeFrom="paragraph">
                  <wp:posOffset>-868680</wp:posOffset>
                </wp:positionV>
                <wp:extent cx="514350" cy="51435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9" t="-78" r="-79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57810</wp:posOffset>
                </wp:positionH>
                <wp:positionV relativeFrom="paragraph">
                  <wp:posOffset>-866775</wp:posOffset>
                </wp:positionV>
                <wp:extent cx="514350" cy="514350"/>
                <wp:effectExtent l="0" t="0" r="0" b="0"/>
                <wp:wrapNone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9" t="-79" r="-7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-851535</wp:posOffset>
                </wp:positionV>
                <wp:extent cx="1132840" cy="452120"/>
                <wp:effectExtent l="0" t="0" r="0" b="0"/>
                <wp:wrapNone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>
                          <a:grayscl/>
                        </a:blip>
                        <a:srcRect l="-14" t="-35" r="-1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82" w:hRule="atLeast"/>
      </w:trPr>
      <w:tc>
        <w:tcPr>
          <w:tcW w:w="9288" w:type="dxa"/>
          <w:gridSpan w:val="5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ISO 9001: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1"/>
      <w:gridCol w:w="7257"/>
    </w:tblGrid>
    <w:tr>
      <w:trPr>
        <w:trHeight w:val="1425" w:hRule="atLeast"/>
      </w:trPr>
      <w:tc>
        <w:tcPr>
          <w:tcW w:w="203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-69850</wp:posOffset>
                </wp:positionV>
                <wp:extent cx="977265" cy="1229360"/>
                <wp:effectExtent l="0" t="0" r="0" b="0"/>
                <wp:wrapNone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1229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57" w:type="dxa"/>
          <w:tcBorders>
            <w:bottom w:val="single" w:sz="4" w:space="0" w:color="000000"/>
          </w:tcBorders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Ministerstwa Spraw Wewnętrznych 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ind w:right="-108" w:hanging="0"/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centrala tel. 42 634 11 00, sekretariat tel. 42 634 11 12, fax 42 678 55 23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http://www.szpital.lodz.pl           dyrekcja@szpital.lodz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 firmow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6:00Z</dcterms:created>
  <dc:creator>BStepien</dc:creator>
  <dc:description/>
  <cp:keywords/>
  <dc:language>en-US</dc:language>
  <cp:lastModifiedBy>User</cp:lastModifiedBy>
  <cp:lastPrinted>2017-02-27T08:53:00Z</cp:lastPrinted>
  <dcterms:modified xsi:type="dcterms:W3CDTF">2020-07-29T10:56:00Z</dcterms:modified>
  <cp:revision>2</cp:revision>
  <dc:subject/>
  <dc:title>Łódź, dnia 29</dc:title>
</cp:coreProperties>
</file>