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ramach ambulatoryjnej opieki specjalistycznej w zakresie pełnienia obowiązków lekarza podstawowej opieki zdrowotnej.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20 poz. 295 t.j.) 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Garamond" w:ascii="Garamond" w:hAnsi="Garamond"/>
          <w:b/>
          <w:szCs w:val="24"/>
        </w:rPr>
        <w:t>II. Przedmiot zamówienia</w:t>
      </w:r>
      <w:r>
        <w:rPr>
          <w:rFonts w:cs="Garamond" w:ascii="Garamond" w:hAnsi="Garamond"/>
          <w:szCs w:val="24"/>
        </w:rPr>
        <w:t xml:space="preserve"> udzielanie świadczeń zdrowotnych w zakresie pełnienia obowiązków lekarza podstawowej opieki zdrowotnej w zależności od potrzeb Udzielającego Zamówienia, przy szacunkowej liczbie osób ubezpieczonych zgodnej ze statutowym obszarem działania SP ZOZ-u i zgodnie z przepisami NFZ regulującymi tryb udzielania przez lekarza świadczeń w Poradni POZ. 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Garamond" w:ascii="Garamond" w:hAnsi="Garamond"/>
          <w:szCs w:val="24"/>
        </w:rPr>
        <w:t xml:space="preserve">Miejscem udzielania usług jest siedziba Udzielającego Zamówie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 </w:t>
      </w:r>
      <w:r>
        <w:rPr>
          <w:rFonts w:cs="Garamond" w:ascii="Garamond" w:hAnsi="Garamond"/>
          <w:b/>
        </w:rPr>
        <w:t>12.08.2020 r</w:t>
      </w:r>
      <w:r>
        <w:rPr>
          <w:rFonts w:cs="Garamond" w:ascii="Garamond" w:hAnsi="Garamond"/>
        </w:rPr>
        <w:t xml:space="preserve">. na stronie internetowej oraz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Do konkursu mogą przystąpić podmioty wykonujące działalność leczniczą,  </w:t>
        <w:br/>
        <w:t xml:space="preserve">zgodnie z ustawą z dnia 15.04.2011 r. o działalności leczniczej (Dz. U.  </w:t>
        <w:br/>
        <w:t>2020 poz. 295 t.j.)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zdrowotnych w zakresie pełnienia obowiązków lekarza podstawowej opieki zdrowotnej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25.08.2020r. do godz.9,00.”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2.12.2011 r. w sprawie obowiązkowego ubezpieczenia odpowiedzialności  cywilnej  podmiotu  przyjmującego  zamówienie  na  świadczenia  zdrowotne (Dz. U. z Nr 293, poz. 1729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od lekarza profilaktyka potwierdzające brak przeciwwskazań lekarskich do świadczenia usług wymienionych w przedmioc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fertę cenową za udzielanie świadczeń zdrowotnych: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</w:t>
      </w:r>
      <w:r>
        <w:rPr>
          <w:rFonts w:cs="Garamond" w:ascii="Garamond" w:hAnsi="Garamond"/>
        </w:rPr>
        <w:t>zł/brutto (słownie:………………………………………..złotych) stawk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>kapitacyjnej za jednego pacjenta z listy aktywnej NFZ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określone w  ofercie złożonej do konkursu, która stanowi załącznik do umowy.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5.08.2020</w:t>
      </w:r>
      <w:r>
        <w:rPr>
          <w:rFonts w:cs="Garamond" w:ascii="Garamond" w:hAnsi="Garamond"/>
          <w:b/>
          <w:color w:val="000000"/>
        </w:rPr>
        <w:t>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5.08.2020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 2020 poz.  295 t.j.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20 poz.  295 t.j.)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amodzielny Publiczny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20 poz. 295 t.j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kwalifikacje personelu wykonującego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50:00Z</dcterms:created>
  <dc:creator>kancelaria</dc:creator>
  <dc:description/>
  <cp:keywords/>
  <dc:language>en-US</dc:language>
  <cp:lastModifiedBy>user</cp:lastModifiedBy>
  <cp:lastPrinted>2017-06-29T08:37:00Z</cp:lastPrinted>
  <dcterms:modified xsi:type="dcterms:W3CDTF">2020-08-07T10:50:00Z</dcterms:modified>
  <cp:revision>2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