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chirurgii ogólnej i chirurgii naczyniow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0 poz. 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i chirurgii naczyniowej 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8.2020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0 poz295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 i chirurgii naczyniowej.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5.08.2020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udzielanie   świadczeń   zdrowotnych   w   zakresie   chirurgii ogólnej i chirurgii  </w:t>
        <w:br/>
        <w:t xml:space="preserve">          naczyniowej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5) ……….zł/brutto   (słownie: ……………………………) za      punkt      rozliczeniowy </w:t>
        <w:br/>
        <w:t xml:space="preserve">             zgodnie z warunkami i umową zawartą z NFZ w ramach opieki ambulatoryjnej.</w:t>
      </w:r>
    </w:p>
    <w:p>
      <w:pPr>
        <w:pStyle w:val="Normal"/>
        <w:suppressAutoHyphens w:val="true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) </w:t>
      </w:r>
      <w:r>
        <w:rPr>
          <w:rFonts w:cs="Garamond" w:ascii="Garamond" w:hAnsi="Garamond"/>
          <w:b/>
          <w:lang w:eastAsia="ar-SA"/>
        </w:rPr>
        <w:t xml:space="preserve"> ……… zł</w:t>
      </w:r>
      <w:r>
        <w:rPr>
          <w:rFonts w:cs="Garamond" w:ascii="Garamond" w:hAnsi="Garamond"/>
          <w:lang w:eastAsia="ar-SA"/>
        </w:rPr>
        <w:t xml:space="preserve">/brutto   ( słownie:  </w:t>
      </w:r>
      <w:r>
        <w:rPr>
          <w:rFonts w:cs="Garamond" w:ascii="Garamond" w:hAnsi="Garamond"/>
          <w:b/>
          <w:lang w:eastAsia="ar-SA"/>
        </w:rPr>
        <w:t xml:space="preserve">………………………) </w:t>
      </w:r>
      <w:r>
        <w:rPr>
          <w:rFonts w:cs="Garamond" w:ascii="Garamond" w:hAnsi="Garamond"/>
          <w:lang w:eastAsia="ar-SA"/>
        </w:rPr>
        <w:t xml:space="preserve">za przeprowadzenie badania usg </w:t>
        <w:br/>
        <w:t xml:space="preserve">              doppler naczyń żylnych i tętniczych wraz z konsultacj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8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8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r.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7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20-08-07T11:07:00Z</dcterms:modified>
  <cp:revision>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