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i stacjonarnej opieki specjalistycznej w zakresie otolaryngologii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tekst jednolity Dz.U. 2020 poz. 295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ramach ambulatoryjnej i stacjonarnej opieki specjalistycznej w zakresie otolaryngologii  włącznie z pełnieniem dyżurów medycznych stacjonarnych i pod telefonem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2.08.2020</w:t>
      </w:r>
      <w:r>
        <w:rPr>
          <w:rFonts w:cs="Garamond" w:ascii="Garamond" w:hAnsi="Garamond"/>
        </w:rPr>
        <w:t xml:space="preserve">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 ustawą z dnia 15.04.2011 r. o działalności leczniczej (tekst jednolity Dz. U.  2020 poz295 t.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zdrowotnych w ramach ambulatoryjnej i stacjonarnej opieki specjalistycznej w zakresie laryngologii w SP ZOZ MSWiA w Łodzi.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5.08.2020r. do godz.9,00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 udzielanie   świadczeń   zdrowotnych   w   zakresie   otolaryngologii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)   ………zł/brutto (słownie:…………………………….….) za jedną godzinę udzielani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 xml:space="preserve">świadczeń   zdrowotnych  w  oddziale   w   tym   pełnienia   dyżuru   lekarskiego  w  dni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robocze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2) ……….zł/brutto (słownie:……………………...….) za jedną godzinę pełnienia dyżuru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lekarskiego w soboty, niedziele, święta i dni ustawowo wolne od pracy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3)</w:t>
      </w:r>
      <w:r>
        <w:rPr>
          <w:rFonts w:cs="Garamond" w:ascii="Garamond" w:hAnsi="Garamond"/>
          <w:lang w:eastAsia="ar-SA"/>
        </w:rPr>
        <w:t xml:space="preserve"> ………… zł/brutto ( słownie:………………) za jedną godzinę dyżuru pod telefonem</w:t>
        <w:br/>
        <w:t xml:space="preserve">               w dni robocze.</w:t>
      </w:r>
    </w:p>
    <w:p>
      <w:pPr>
        <w:pStyle w:val="Normal"/>
        <w:suppressAutoHyphens w:val="true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</w:t>
      </w:r>
      <w:r>
        <w:rPr>
          <w:rFonts w:cs="Garamond" w:ascii="Garamond" w:hAnsi="Garamond"/>
          <w:lang w:eastAsia="ar-SA"/>
        </w:rPr>
        <w:t>4) ………… zł/brutto ( słownie:………………) za jedną godzinę dyżuru pod telefonem</w:t>
        <w:br/>
        <w:t xml:space="preserve">               w dni świąteczn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5) ……….zł/brutto   (słownie: ……………………………) za      punkt      rozliczeniowy </w:t>
        <w:br/>
        <w:t xml:space="preserve">             zgodnie z warunkami i umową zawartą z NFZ w ramach opieki ambulatoryjnej.</w:t>
      </w:r>
    </w:p>
    <w:p>
      <w:pPr>
        <w:pStyle w:val="Normal"/>
        <w:suppressAutoHyphens w:val="tru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6) …….zł/brutto (słownie: …………………………) za konsultację jednego pacjenta na </w:t>
        <w:br/>
        <w:t xml:space="preserve">             rzecz  Poradni Medycyny Pracy i Komisji Lekarskich działających przy SP ZOZ MSWiA </w:t>
        <w:br/>
        <w:t xml:space="preserve">             w Łodz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5.08.2020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5.08.2020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20r.  poz.  295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20 poz.  295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20 poz. 29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ind w:left="7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16:00Z</dcterms:created>
  <dc:creator>kancelaria</dc:creator>
  <dc:description/>
  <cp:keywords/>
  <dc:language>en-US</dc:language>
  <cp:lastModifiedBy>user</cp:lastModifiedBy>
  <cp:lastPrinted>2014-08-19T13:58:00Z</cp:lastPrinted>
  <dcterms:modified xsi:type="dcterms:W3CDTF">2020-08-10T08:05:00Z</dcterms:modified>
  <cp:revision>5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