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P/1858/08/2020                                                                                   Łódź, dnia 07.08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a o  wyborze najkorzystniejszej oferty w postępowaniu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 dostawę zamkniętego systemu do  pobierania krwi do badań- nr sprawy 21/D/20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, zwanej dalej ,,ustawą Pzp” informujemy, że w postępowaniu prowadzonym w przetargu nieograniczonym pn.: dostawa zamkniętego systemu do pobierania krwi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jc w:val="both"/>
        <w:rPr/>
      </w:pPr>
      <w:r>
        <w:rPr/>
        <w:t>Wykaz, ocena i porównanie złożonych ofert.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085"/>
        <w:gridCol w:w="1417"/>
        <w:gridCol w:w="1134"/>
        <w:gridCol w:w="1134"/>
        <w:gridCol w:w="1134"/>
      </w:tblGrid>
      <w:tr>
        <w:trPr>
          <w:trHeight w:val="49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alory użytkow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ARSTEDT Sp. 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Warszawska 2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BLIZNE ŁASZCZYŃSKIEG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5-082 Stare Bab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92 080,52 z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9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99,1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kryterium oceny ofert dokonano wyboru oferty nr 1  SARSTEDT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l. Warszawska 25 BLIZNE ŁASZCZYŃSKIEGO 05-082 Stare Babice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az, ocena i porównanie złożonych ofert.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085"/>
        <w:gridCol w:w="1417"/>
        <w:gridCol w:w="1134"/>
        <w:gridCol w:w="1134"/>
        <w:gridCol w:w="1134"/>
      </w:tblGrid>
      <w:tr>
        <w:trPr>
          <w:trHeight w:val="49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alory użytkowe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ARSTEDT Sp. z o.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lang w:eastAsia="pl-PL"/>
              </w:rPr>
              <w:t>ul. Warszawska 25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BLIZNE ŁASZCZYŃSKIEG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05-082 Stare Bab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07,36 z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9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99,1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kryterium oceny ofert dokonano wyboru oferty nr 1 SARSTEDT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l. Warszawska 25 BLIZNE ŁASZCZYŃSKIEGO 05-082 Stare Babice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 sprawie zamówienia publicznego zostanie podpisana w dniu 19 sierpnia 2020 r. w siedzibie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Bookman Old Style" w:hAnsi="Bookman Old Style" w:cs="Tahoma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Tahoma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8:00Z</dcterms:created>
  <dc:creator>kancelaria</dc:creator>
  <dc:description/>
  <cp:keywords/>
  <dc:language>en-US</dc:language>
  <cp:lastModifiedBy>user</cp:lastModifiedBy>
  <cp:lastPrinted>2020-03-10T14:37:00Z</cp:lastPrinted>
  <dcterms:modified xsi:type="dcterms:W3CDTF">2020-08-07T07:19:00Z</dcterms:modified>
  <cp:revision>3</cp:revision>
  <dc:subject/>
  <dc:title>Łódź, dnia 29</dc:title>
</cp:coreProperties>
</file>