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  <w:t xml:space="preserve">                       </w:t>
      </w:r>
      <w:r>
        <w:rPr>
          <w:rFonts w:cs="Tahoma" w:ascii="Bookman Old Style" w:hAnsi="Bookman Old Style"/>
          <w:b/>
          <w:color w:val="000000"/>
        </w:rPr>
        <w:t xml:space="preserve">Łódź,  21 października  2020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fabrycznie nowego cyfrowego mammografu    - numer sprawy: 31/D/20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Pytanie nr 1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otyczy: SIWZ Pkt. 2.1 „</w:t>
      </w:r>
      <w:r>
        <w:rPr>
          <w:rFonts w:cs="Arial" w:ascii="Calibri Light" w:hAnsi="Calibri Light"/>
          <w:i/>
          <w:sz w:val="22"/>
          <w:szCs w:val="22"/>
        </w:rPr>
        <w:t>Przedmiotem zamówienia jest dostawa fabrycznie nowego cyfrowego mammotomu, jego instalacja, uruchomienie oraz wszystkie czynności związane z prawidłowym funkcjonowaniem urządzenia.”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Prosimy o sprostowanie oczywistej omyłki w zakresie przedmiotu dostawy w celu potwierdzenia, że przedmiotem zamówienia jest dostawa fabrycznie nowego cyfrowego </w:t>
      </w:r>
      <w:r>
        <w:rPr>
          <w:rFonts w:cs="Arial" w:ascii="Calibri Light" w:hAnsi="Calibri Light"/>
          <w:sz w:val="22"/>
          <w:szCs w:val="22"/>
          <w:u w:val="single"/>
        </w:rPr>
        <w:t>mammografu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 xml:space="preserve">Odpowiedźna pytanie nr 1:  Zamawiający oczywiście  miał na myśli </w:t>
      </w:r>
      <w:r>
        <w:rPr>
          <w:rFonts w:cs="Arial" w:ascii="Calibri Light" w:hAnsi="Calibri Light"/>
          <w:b/>
          <w:sz w:val="22"/>
          <w:szCs w:val="22"/>
          <w:u w:val="single"/>
        </w:rPr>
        <w:t>mammograf.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rFonts w:ascii="Calibri Light" w:hAnsi="Calibri Light" w:cs="Arial"/>
          <w:bCs/>
          <w:iCs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ytanie:</w:t>
      </w:r>
    </w:p>
    <w:p>
      <w:pPr>
        <w:pStyle w:val="Default"/>
        <w:spacing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tyczy: Projekt umowy </w:t>
      </w:r>
      <w:r>
        <w:rPr>
          <w:rFonts w:cs="Calibri" w:ascii="Calibri Light" w:hAnsi="Calibri Light"/>
          <w:sz w:val="22"/>
          <w:szCs w:val="22"/>
        </w:rPr>
        <w:t>§</w:t>
      </w:r>
      <w:r>
        <w:rPr>
          <w:rFonts w:cs="Calibri Light" w:ascii="Calibri Light" w:hAnsi="Calibri Light"/>
          <w:sz w:val="22"/>
          <w:szCs w:val="22"/>
        </w:rPr>
        <w:t xml:space="preserve"> 1 ust. 1 w powiązaniu z treścią Ogłoszenia o zamówieniu - Sekcja II Nazwa II 1.1. </w:t>
      </w:r>
      <w:r>
        <w:rPr>
          <w:rFonts w:cs="Liberation Sans;Arial" w:ascii="Calibri Light" w:hAnsi="Calibri Light"/>
          <w:i/>
          <w:sz w:val="22"/>
          <w:szCs w:val="22"/>
        </w:rPr>
        <w:t>Dostawa fabrycznie nowego cyfrowego mammografu</w:t>
      </w:r>
      <w:r>
        <w:rPr>
          <w:rFonts w:cs="Liberation Sans;Arial" w:ascii="Calibri Light" w:hAnsi="Calibri Light"/>
          <w:sz w:val="22"/>
          <w:szCs w:val="22"/>
        </w:rPr>
        <w:t xml:space="preserve"> oraz nazwy Przedmiotu zamówienia określonej w SIWZ (j.w.)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Liberation Sans;Arial" w:ascii="Calibri Light" w:hAnsi="Calibri Light"/>
          <w:color w:val="000000"/>
          <w:sz w:val="22"/>
          <w:szCs w:val="22"/>
        </w:rPr>
        <w:t>W</w:t>
      </w:r>
      <w:r>
        <w:rPr>
          <w:rFonts w:cs="Calibri Light" w:ascii="Calibri Light" w:hAnsi="Calibri Light"/>
          <w:sz w:val="22"/>
          <w:szCs w:val="22"/>
        </w:rPr>
        <w:t xml:space="preserve"> celu ujednolicenia opisu (nazwy) przedmiotu umowy z danymi zawartymi w Ogłoszeniu i w siwz</w:t>
      </w:r>
      <w:r>
        <w:rPr>
          <w:rFonts w:cs="Calibri" w:ascii="Calibri Light" w:hAnsi="Calibri Light"/>
          <w:sz w:val="22"/>
          <w:szCs w:val="22"/>
        </w:rPr>
        <w:t xml:space="preserve"> prosimy o zmianę treści §</w:t>
      </w:r>
      <w:r>
        <w:rPr>
          <w:rFonts w:cs="Calibri Light" w:ascii="Calibri Light" w:hAnsi="Calibri Light"/>
          <w:sz w:val="22"/>
          <w:szCs w:val="22"/>
        </w:rPr>
        <w:t xml:space="preserve"> 1 ust. 1 Projektu umowy na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/>
          <w:sz w:val="22"/>
          <w:szCs w:val="22"/>
        </w:rPr>
        <w:t>„</w:t>
      </w:r>
      <w:r>
        <w:rPr>
          <w:rFonts w:cs="Calibri Light" w:ascii="Calibri Light" w:hAnsi="Calibri Light"/>
          <w:b/>
          <w:i/>
          <w:sz w:val="22"/>
          <w:szCs w:val="22"/>
        </w:rPr>
        <w:t>Przedmiotem umowy jest dostawa …………………………..”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dpowiedź na pytanie nr 2 : </w:t>
      </w:r>
      <w:r>
        <w:rPr>
          <w:rFonts w:cs="Calibri Light" w:ascii="Calibri Light" w:hAnsi="Calibri Light"/>
          <w:b/>
          <w:i/>
          <w:sz w:val="22"/>
          <w:szCs w:val="22"/>
        </w:rPr>
        <w:t>„Przedmiotem umowy jest dostawa fabrycznie nowego cyfrowego mammografu”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Pytanie nr 3 </w:t>
      </w:r>
    </w:p>
    <w:p>
      <w:pPr>
        <w:pStyle w:val="Header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Dotyczy: Projekt umowy </w:t>
      </w:r>
      <w:r>
        <w:rPr>
          <w:rFonts w:cs="Calibri" w:ascii="Calibri Light" w:hAnsi="Calibri Light"/>
        </w:rPr>
        <w:t>§</w:t>
      </w:r>
      <w:r>
        <w:rPr>
          <w:rFonts w:cs="Calibri Light" w:ascii="Calibri Light" w:hAnsi="Calibri Light"/>
        </w:rPr>
        <w:t xml:space="preserve"> 4 ust. 9 oraz </w:t>
      </w:r>
      <w:r>
        <w:rPr>
          <w:rStyle w:val="Nagwek3Znak"/>
          <w:i/>
          <w:sz w:val="22"/>
          <w:szCs w:val="22"/>
        </w:rPr>
        <w:t>Szczegółowy formularz ofertowy znak: 31/D/20</w:t>
      </w:r>
      <w:r>
        <w:rPr>
          <w:rFonts w:cs="Calibri Light" w:ascii="Calibri Light" w:hAnsi="Calibri Light"/>
          <w:bCs/>
          <w:i/>
        </w:rPr>
        <w:t xml:space="preserve">, </w:t>
      </w:r>
      <w:r>
        <w:rPr>
          <w:rFonts w:cs="Calibri" w:ascii="Calibri Light" w:hAnsi="Calibri Light"/>
        </w:rPr>
        <w:t xml:space="preserve"> XIII Warunki gwarancji  i serwisu pkt. 4 i 5 </w:t>
      </w:r>
      <w:r>
        <w:rPr>
          <w:rFonts w:cs="Calibri Light" w:ascii="Calibri Light" w:hAnsi="Calibri Light"/>
        </w:rPr>
        <w:t>w powiązaniu z siwz pkt. 2.9.3.</w:t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Prosimy o potwierdzenie, że za dni robocze należy uznać dni od poniedziałku do piątku z wyjątkiem dni ustawowo wolnych od pracy oraz o uwzględnienie w Projekcie umowy warunków naprawy z użyciem części sprowadzanych z zagranicy określonych w </w:t>
      </w:r>
      <w:r>
        <w:rPr>
          <w:rFonts w:cs="Calibri" w:ascii="Calibri Light" w:hAnsi="Calibri Light"/>
          <w:i/>
          <w:sz w:val="22"/>
          <w:szCs w:val="22"/>
        </w:rPr>
        <w:t>Szczegółowym formularzu ofertowym</w:t>
      </w:r>
      <w:r>
        <w:rPr>
          <w:rFonts w:cs="Calibri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zczególności prosimy o modyfikację następujących zapisów, np. w sposób jak niżej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360"/>
        <w:ind w:left="284" w:hanging="284"/>
        <w:contextualSpacing/>
        <w:jc w:val="both"/>
        <w:rPr/>
      </w:pPr>
      <w:r>
        <w:rPr>
          <w:rFonts w:cs="Calibri" w:ascii="Calibri Light" w:hAnsi="Calibri Light"/>
          <w:sz w:val="22"/>
          <w:szCs w:val="22"/>
        </w:rPr>
        <w:t>§</w:t>
      </w:r>
      <w:r>
        <w:rPr>
          <w:rFonts w:cs="Calibri Light" w:ascii="Calibri Light" w:hAnsi="Calibri Light"/>
          <w:sz w:val="22"/>
          <w:szCs w:val="22"/>
        </w:rPr>
        <w:t xml:space="preserve"> 4 ust. 9 </w:t>
      </w:r>
      <w:r>
        <w:rPr>
          <w:rFonts w:cs="Calibri Light" w:ascii="Calibri Light" w:hAnsi="Calibri Light"/>
          <w:i/>
          <w:sz w:val="22"/>
          <w:szCs w:val="22"/>
        </w:rPr>
        <w:t>Projektu umowy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Akapitzlist"/>
        <w:spacing w:before="0" w:after="360"/>
        <w:ind w:left="71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W okresie gwarancji czas przystąpienia do naprawy maks. 48 godz. w dni robocze (pn. – pt. z wyjątkiem dni ustawowo wolnych od pracy) od zgłoszenia awarii przy naprawie w miejscu instalacji oraz usunięcie uszkodzenia w ciągu 3 dni roboczych od zgłoszenia w przypadku braku konieczności wymiany części zamiennych oraz nie więcej niż 7 dni roboczych </w:t>
      </w:r>
      <w:r>
        <w:rPr>
          <w:rFonts w:cs="Calibri" w:ascii="Calibri Light" w:hAnsi="Calibri Light"/>
          <w:i/>
          <w:sz w:val="22"/>
          <w:szCs w:val="22"/>
        </w:rPr>
        <w:t>w przypadku konieczności importu części zamiennych i lub podzespołów z zagranicy</w:t>
      </w:r>
      <w:r>
        <w:rPr>
          <w:rFonts w:cs="Calibri Light" w:ascii="Calibri Light" w:hAnsi="Calibri Light"/>
          <w:i/>
          <w:sz w:val="22"/>
          <w:szCs w:val="22"/>
        </w:rPr>
        <w:t>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Nagwek3Znak"/>
          <w:rFonts w:eastAsia="Calibri"/>
          <w:i/>
          <w:sz w:val="22"/>
          <w:szCs w:val="22"/>
        </w:rPr>
        <w:t xml:space="preserve">Szczegółowy  formularz  ofertowy znak: 31/D/20, </w:t>
      </w:r>
      <w:r>
        <w:rPr>
          <w:rFonts w:cs="Calibri" w:ascii="Calibri Light" w:hAnsi="Calibri Light"/>
          <w:sz w:val="22"/>
          <w:szCs w:val="22"/>
        </w:rPr>
        <w:t>XIII Warunki gwarancji  i serwisu, pkt. 4:</w:t>
      </w:r>
    </w:p>
    <w:p>
      <w:pPr>
        <w:pStyle w:val="Akapitzlist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Gwarantowany czas przystąpienia do naprawy nie większy niż 48 godzin w dni robocze od zgłoszenia konieczności naprawy.</w:t>
      </w:r>
    </w:p>
    <w:p>
      <w:pPr>
        <w:pStyle w:val="Akapitzlist"/>
        <w:ind w:left="0" w:hanging="0"/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Nagwek3Znak"/>
          <w:rFonts w:eastAsia="Calibri"/>
          <w:i/>
          <w:sz w:val="22"/>
          <w:szCs w:val="22"/>
        </w:rPr>
        <w:t>Szczegółowy  formularz  ofertowy znak: 31/D/20</w:t>
      </w:r>
      <w:r>
        <w:rPr>
          <w:rStyle w:val="Nagwek3Znak"/>
          <w:rFonts w:eastAsia="Calibri"/>
          <w:sz w:val="22"/>
          <w:szCs w:val="22"/>
        </w:rPr>
        <w:t>,</w:t>
      </w:r>
      <w:r>
        <w:rPr>
          <w:rFonts w:cs="Calibri Light" w:ascii="Calibri Light" w:hAnsi="Calibri Light"/>
          <w:bCs/>
          <w:i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 xml:space="preserve"> XIII Warunki gwarancji  i serwisu, pkt. 5 zdanie pierwsze:</w:t>
      </w:r>
    </w:p>
    <w:p>
      <w:pPr>
        <w:pStyle w:val="Akapitzlist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 xml:space="preserve">Gwarantowany czas usunięcia zgłoszonych usterek i wykonania napraw nie większy niż 72 godziny w dni robocze, czas wykonania napraw w przypadku konieczności importu części zamiennych i lub podzespołów z zagranicy nie więcej niż 7 dni roboczych od daty zgłoszenia konieczności naprawy. </w:t>
      </w:r>
    </w:p>
    <w:p>
      <w:pPr>
        <w:pStyle w:val="Akapitzlist"/>
        <w:ind w:left="0" w:hanging="0"/>
        <w:jc w:val="both"/>
        <w:rPr>
          <w:rFonts w:ascii="Calibri Light" w:hAnsi="Calibri Light" w:cs="Calibri"/>
          <w:b/>
          <w:b/>
          <w:i/>
          <w:i/>
          <w:sz w:val="22"/>
          <w:szCs w:val="22"/>
        </w:rPr>
      </w:pPr>
      <w:r>
        <w:rPr>
          <w:rFonts w:cs="Calibri" w:ascii="Calibri Light" w:hAnsi="Calibri Light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 xml:space="preserve">Odpowiedź na pytanie nr 3: Zamawiający zgadza się na modyfikacje w/w dokumentów w zaproponowanym zakresie. </w:t>
      </w:r>
    </w:p>
    <w:p>
      <w:pPr>
        <w:pStyle w:val="Akapitzlist"/>
        <w:ind w:left="0" w:hanging="0"/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Pytanie nr 4</w:t>
      </w:r>
    </w:p>
    <w:p>
      <w:pPr>
        <w:pStyle w:val="Akapitzlist"/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Dotyczy: </w:t>
      </w:r>
      <w:r>
        <w:rPr>
          <w:rStyle w:val="Nagwek3Znak"/>
          <w:rFonts w:eastAsia="Calibri"/>
          <w:i/>
          <w:sz w:val="22"/>
          <w:szCs w:val="22"/>
        </w:rPr>
        <w:t>Szczegółowy  formularz  ofertowy znak: 31/D/20</w:t>
      </w:r>
      <w:r>
        <w:rPr>
          <w:rFonts w:cs="Calibri Light" w:ascii="Calibri Light" w:hAnsi="Calibri Light"/>
          <w:bCs/>
          <w:sz w:val="22"/>
          <w:szCs w:val="22"/>
        </w:rPr>
        <w:t>,</w:t>
      </w:r>
      <w:r>
        <w:rPr>
          <w:rFonts w:cs="Calibri Light" w:ascii="Calibri Light" w:hAnsi="Calibri Light"/>
          <w:bCs/>
          <w:i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 xml:space="preserve"> XIII Warunki gwarancji  i serwisu pkt. 5 zdanie drugie: „W przypadku naprawy trwającej powyżej 7 dni, Wykonawca na własny koszt i we własnym zakresie dostarczy Zamawiającemu (na czas naprawy) aparat zastępczy o parametrach technicznych nie gorszych od aparatu oferowanego.” </w:t>
      </w:r>
    </w:p>
    <w:p>
      <w:pPr>
        <w:pStyle w:val="Akapitzlist"/>
        <w:spacing w:lineRule="auto" w:line="256" w:before="0" w:after="160"/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oraz </w:t>
        <w:br/>
      </w:r>
      <w:r>
        <w:rPr>
          <w:rFonts w:cs="Calibri Light" w:ascii="Calibri Light" w:hAnsi="Calibri Light"/>
          <w:i/>
          <w:sz w:val="22"/>
          <w:szCs w:val="22"/>
        </w:rPr>
        <w:t>Załącznik nr 5 do umowy Warunki serwisu gwarancyjnego pkt 12: „W przypadku wystąpienia wady, której usuniecie będzie niemożliwe w terminie p. 11, Wykonawca zobowiązuje się dostarczyć w terminie nieprzekraczającym 10 dni od otrzymania od Zamawiającego zgłoszenia wady, zastępczy sprzęt tego samego rodzaju, do czasu dostarczenia naprawionego przedmiotu zamówienia wolnego od wad.</w:t>
      </w:r>
    </w:p>
    <w:p>
      <w:pPr>
        <w:pStyle w:val="Akapitzlist"/>
        <w:spacing w:lineRule="auto" w:line="256" w:before="0" w:after="160"/>
        <w:ind w:left="284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Prosimy o usunięcie zapisu o konieczności dostawy zastępczego mammografu po przekroczeniu terminu naprawy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Prosimy zauważyć, że na podstawie istniejącego zapisu już następnego dnia po upływie terminu naprawy – nawet, jeśli w tym właśnie dniu usterka została usunięta - wykonawca ma obowiązek zdemontować mammograf i zamontować zastępczy. Ponadto proszę zauważyć, że istniejący zapis nie przynosi Zamawiającemu żadnych korzyści. I to nawet wtedy, gdy naprawa trwa ekstremalnie długo, tj. kilkanaście dni. Jak wiadomo  użytkownik nie ma prawa do korzystania z nowego, zastępczego mammografu bez uzyskania zgody SANEPiD-u. Innymi słowy, przez jeden dzień czy nawet kilkanaście dni w pracowni RTG będzie stał nieużywany aparat RTG (z przyczyn formalno-prawnych niemogący pełnić roli mammografu zastępczego), dostarczony wyłącznie po to, aby spełnić formalne zapisy umowy.  </w:t>
      </w:r>
    </w:p>
    <w:p>
      <w:pPr>
        <w:pStyle w:val="Akapitzlist"/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Prosimy wziąć pod uwagę, że Wykonawca wystarczająco dotkliwie odczuje skutki zwłoki w wykonaniu naprawy ze względu na obwarowanie terminowości wykonania wysokimi karami. Dostawa zastępczego mammografu to dodatkowa strata dla wykonawcy, a żadna korzyść dla Zamawiającego, dlatego prosimy o odstąpienie ww. wymogu. </w:t>
      </w:r>
    </w:p>
    <w:p>
      <w:pPr>
        <w:pStyle w:val="Akapitzlist"/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 Light" w:hAnsi="Calibri Light"/>
          <w:b/>
          <w:sz w:val="22"/>
          <w:szCs w:val="22"/>
        </w:rPr>
        <w:t xml:space="preserve">Odpowiedź na pytanie nr 4: Zamawiający zgadza się na modyfikacje w/w dokumentów w zaproponowanym zakresie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ytanie nr 5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tyczy: Projekt umowy </w:t>
      </w:r>
      <w:r>
        <w:rPr>
          <w:rFonts w:cs="Calibri" w:ascii="Calibri Light" w:hAnsi="Calibri Light"/>
          <w:sz w:val="22"/>
          <w:szCs w:val="22"/>
        </w:rPr>
        <w:t>§8 ust. 1 pkt 3.: „</w:t>
      </w:r>
      <w:r>
        <w:rPr>
          <w:rFonts w:cs="Calibri Light" w:ascii="Calibri Light" w:hAnsi="Calibri Light"/>
          <w:sz w:val="22"/>
          <w:szCs w:val="22"/>
        </w:rPr>
        <w:t xml:space="preserve">Z tytułu istnienia wad w przedmiocie umowy w wysokości 10% wynagrodzenia umownego brutto określonego w </w:t>
      </w:r>
      <w:r>
        <w:rPr>
          <w:rFonts w:cs="Calibri" w:ascii="Calibri Light" w:hAnsi="Calibri Light"/>
          <w:sz w:val="22"/>
          <w:szCs w:val="22"/>
        </w:rPr>
        <w:t>§</w:t>
      </w:r>
      <w:r>
        <w:rPr>
          <w:rFonts w:cs="Calibri Light" w:ascii="Calibri Light" w:hAnsi="Calibri Light"/>
          <w:sz w:val="22"/>
          <w:szCs w:val="22"/>
        </w:rPr>
        <w:t xml:space="preserve"> 5 ust. 1,”</w:t>
      </w:r>
    </w:p>
    <w:p>
      <w:pPr>
        <w:pStyle w:val="Akapitzlist"/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Prosimy o potwierdzenie, że kara naliczana jest w razie stwierdzenia przy odbiorze niezgodności parametrów dostarczonego mammografu z parametrami techniczno-funkcjonalnymi szczegółowo opisanymi w załączniku nr 1 do siwz: </w:t>
      </w:r>
      <w:r>
        <w:rPr>
          <w:rFonts w:cs="Calibri Light" w:ascii="Calibri Light" w:hAnsi="Calibri Light"/>
          <w:i/>
          <w:sz w:val="22"/>
          <w:szCs w:val="22"/>
        </w:rPr>
        <w:t>Szczegółowy formularz oferty wraz z parametrami granicznymi/wymaganymi /ocenianymi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dpowiedź: na pytanie nr 5:  Zgodnie z zapisami w projekcie umowy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Pytanie nr 6 </w:t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tyczy: Projekt umowy </w:t>
      </w:r>
      <w:r>
        <w:rPr>
          <w:rFonts w:cs="Calibri" w:ascii="Calibri Light" w:hAnsi="Calibri Light"/>
          <w:sz w:val="22"/>
          <w:szCs w:val="22"/>
        </w:rPr>
        <w:t xml:space="preserve">§8 ust. 1 pkt 6: </w:t>
      </w:r>
      <w:r>
        <w:rPr>
          <w:rFonts w:cs="Calibri" w:ascii="Calibri Light" w:hAnsi="Calibri Light"/>
          <w:i/>
          <w:sz w:val="22"/>
          <w:szCs w:val="22"/>
        </w:rPr>
        <w:t>„</w:t>
      </w:r>
      <w:r>
        <w:rPr>
          <w:rFonts w:cs="Calibri Light" w:ascii="Calibri Light" w:hAnsi="Calibri Light"/>
          <w:i/>
          <w:sz w:val="22"/>
          <w:szCs w:val="22"/>
        </w:rPr>
        <w:t xml:space="preserve">W przypadku nienależytej realizacji przedmiotu umowy w szczególności za opóźnienie w terminie wykonania przeglądu 5% wynagrodzenia umownego brutto określonego w </w:t>
      </w:r>
      <w:r>
        <w:rPr>
          <w:rFonts w:cs="Calibri" w:ascii="Calibri Light" w:hAnsi="Calibri Light"/>
          <w:i/>
          <w:sz w:val="22"/>
          <w:szCs w:val="22"/>
        </w:rPr>
        <w:t>§</w:t>
      </w:r>
      <w:r>
        <w:rPr>
          <w:rFonts w:cs="Calibri Light" w:ascii="Calibri Light" w:hAnsi="Calibri Light"/>
          <w:i/>
          <w:sz w:val="22"/>
          <w:szCs w:val="22"/>
        </w:rPr>
        <w:t xml:space="preserve"> 5 ust. 1”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wracamy uwagę, że w umowie znajdują się już zapisy o karach za nienależyte wykonanie umowy: za niedotrzymanie terminu realizacji umowy (</w:t>
      </w:r>
      <w:r>
        <w:rPr>
          <w:rFonts w:cs="Calibri" w:ascii="Calibri Light" w:hAnsi="Calibri Light"/>
          <w:sz w:val="22"/>
          <w:szCs w:val="22"/>
        </w:rPr>
        <w:t>§8 ust. 1 pkt 1 umowy)</w:t>
      </w:r>
      <w:r>
        <w:rPr>
          <w:rFonts w:cs="Calibri Light" w:ascii="Calibri Light" w:hAnsi="Calibri Light"/>
          <w:sz w:val="22"/>
          <w:szCs w:val="22"/>
        </w:rPr>
        <w:t>, za opóźnienie w usunięciu wad stwierdzonych przy odbiorze lub w okresie gwarancji i rękojmi (</w:t>
      </w:r>
      <w:r>
        <w:rPr>
          <w:rFonts w:cs="Calibri" w:ascii="Calibri Light" w:hAnsi="Calibri Light"/>
          <w:sz w:val="22"/>
          <w:szCs w:val="22"/>
        </w:rPr>
        <w:t>§8 ust. 1 pkt 2 umowy),</w:t>
      </w:r>
      <w:r>
        <w:rPr>
          <w:rFonts w:cs="Calibri Light" w:ascii="Calibri Light" w:hAnsi="Calibri Light"/>
          <w:sz w:val="22"/>
          <w:szCs w:val="22"/>
        </w:rPr>
        <w:t xml:space="preserve"> z tytułu istnienia wad w przedmiocie umowy (</w:t>
      </w:r>
      <w:r>
        <w:rPr>
          <w:rFonts w:cs="Calibri" w:ascii="Calibri Light" w:hAnsi="Calibri Light"/>
          <w:sz w:val="22"/>
          <w:szCs w:val="22"/>
        </w:rPr>
        <w:t>§8 ust. 1 pkt 3 umowy)</w:t>
      </w:r>
      <w:r>
        <w:rPr>
          <w:rFonts w:cs="Calibri Light" w:ascii="Calibri Light" w:hAnsi="Calibri Light"/>
          <w:sz w:val="22"/>
          <w:szCs w:val="22"/>
        </w:rPr>
        <w:t xml:space="preserve">. 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e względu na powyższe prosimy albo o usunięcie fragmentu „w szczególności” lub o literalne wskazanie pozostałych przypadków nienależytego wykonania umowy obarczonych tak wysoką karą.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dpowiedź: na pytanie nr 6:  Zgodnie z zapisami w projekcie umowy.</w:t>
      </w:r>
    </w:p>
    <w:p>
      <w:pPr>
        <w:pStyle w:val="Akapitzlist"/>
        <w:ind w:left="0" w:hanging="0"/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ytanie nr 7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otyczy: OFEROWANE PARAMETRY WYMAGANE ORAZ OCENIANE, pkt I. 5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(…) Oferowana konfiguracja ma również umożliwiać wykonywanie biopsji technice stereotaksji oraz tomosyntezy pacjentkom leżącym na brzuchu (pozycja pronalna).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simy o wyjaśnienie czy zgodnie z zapisami działu IX „Możliwość rozbudowy o Stół do biopsji”, oferowana konfiguracja ma nie obejmować stołu do biopsji?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dpowiedź: na pytanie nr 7:  Zgodnie z zapisami działu IX „Możliwość rozbudowy o Stół do biopsji”, oferowana konfiguracja ma nie obejmować stołu do biopsji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ytanie nr 8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otyczy: OFEROWANE PARAMETRY WYMAGANE ORAZ OCENIANE, pkt XII. 5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Podłączenie aparatu z istniejącym u Zamawiającego systemem RIS oraz PACS. Zamawiający wymaga dostarczenia w cenie oferty wszystkich licencji po stronie dostarczanych urządzeń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simy o wyjaśnienie czy w ramach oferty uwzględnić należy koszty ew. licencji oraz konfiguracji po stronie systemów RIS oraz PACS? Prosimy o podanie nazw tych systemów oraz dostawcy/firmy obsługującej.</w:t>
      </w:r>
    </w:p>
    <w:p>
      <w:pPr>
        <w:pStyle w:val="Normal"/>
        <w:rPr/>
      </w:pPr>
      <w:r>
        <w:rPr>
          <w:b/>
        </w:rPr>
        <w:t xml:space="preserve">Odpowiedź  na pytanie nr  8: </w:t>
      </w:r>
    </w:p>
    <w:p>
      <w:pPr>
        <w:pStyle w:val="Normal"/>
        <w:rPr>
          <w:b/>
          <w:b/>
        </w:rPr>
      </w:pPr>
      <w:r>
        <w:rPr>
          <w:b/>
        </w:rPr>
        <w:t>Tak, w ramach oferty należy uwzględnić koszty ew. licencji oraz konfiguracji po stronie systemów RIS oraz PACS.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Poniżej podajemy </w:t>
      </w:r>
      <w:r>
        <w:rPr>
          <w:rFonts w:cs="Calibri Light" w:ascii="Calibri Light" w:hAnsi="Calibri Light"/>
          <w:b/>
          <w:sz w:val="22"/>
          <w:szCs w:val="22"/>
        </w:rPr>
        <w:t>nazwy tych systemów oraz dostawcy/firmy obsługującej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System PACS – „AlleRad ExPACS” – producent / serwis – Pixel Technology Sp. z o.o.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ul. Piękna 1, 93-558 Łódź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ystem RIS - </w:t>
      </w:r>
      <w:r>
        <w:rPr>
          <w:rFonts w:cs="Calibri Light" w:ascii="Calibri Light" w:hAnsi="Calibri Light"/>
          <w:b/>
          <w:sz w:val="22"/>
          <w:szCs w:val="22"/>
        </w:rPr>
        <w:t xml:space="preserve">„Allerad Chazon” – producent / serwis – Pixel Technology Sp. z o.o.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ul. Piękna 1, 93-558 Łódź 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(zakres funkcjonalny: integracja HL7 z HIS – ESKULAP (Nexus Polska ), integracja z worklistami aparatów diagnostycznych, dane o ekspozycji podawane przez technika oraz opis badania przez Radiologa)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System HIS – „Eskulap” – producent/serwis NEXUS Polska sp. z.o.o ul. Szyperska 14, 61-754 Poznań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Moduł („Diagnostyka obrazowa)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(zakres funkcjonalny: integracja HL7 z RIS – </w:t>
      </w:r>
      <w:r>
        <w:rPr>
          <w:rFonts w:cs="Calibri Light" w:ascii="Calibri Light" w:hAnsi="Calibri Light"/>
          <w:b/>
          <w:sz w:val="22"/>
          <w:szCs w:val="22"/>
        </w:rPr>
        <w:t xml:space="preserve">„Allerad Chazon” (Pixel Technology)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, Rejestracja pacjentów, planowanie badań, raportowanie, rozliczenia z NFZ (kontrakt NFZ badania CT))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ytanie 9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otyczy: OFEROWANE PARAMETRY WYMAGANE ORAZ OCENIANE, pkt X. 6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Diagnostyczny monitor obrazowy LCD wysokiej klasy (zgodnie z polskim prawem)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przekątna  monitora ≥ 21”,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monitory parowane fabrycznie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prezentacja obrazu w pionie,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rozdzielczość każdego monitora min. 5  MP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5. jasność monitora ≥ 500 cd/m2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 min. klasa IIa”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y Zamawiający dopuści parowane fabrycznie diagnostyczne monitory obrazowe 5MP wysokiej klasy spełniające wymagania Rozporządzenia Ministra Zdrowia, zgodne z polskim prawem w klasie I, o przekątnej 21,3”, umożliwiające prezentację w pionie, o maksymalnej jasności 2500 cd/m2  i skalibrowane w trybach DICOM do jasności 1000 cd/m2 i 600 cd/m2 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powiedź na pytanie nr 9: Tak, Zamawiający dopuszcza zaproponowane monitory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Pytanie 10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otyczy: SIWZ, OPIS PRZEDMIOTU ZAMÓWIENIA pkt 2.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simy o potwierdzenie, że dostosowanie pomieszczenia do instalacji mammografu nie leży w zakresie przedmiotu niniejszego zamówienia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dpowiedź na pytanie nr  10 : Zamawiający potwierdza, że dostosowanie pomieszczenia do instalacji mammografu nie leży w zakresie przedmiotu niniejszego zamówienia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  <w:t xml:space="preserve">1) </w:t>
      </w: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 xml:space="preserve">pozostałe zapisy SI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  <w:t xml:space="preserve">2) </w:t>
      </w: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 xml:space="preserve">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  <w:t xml:space="preserve">3) </w:t>
      </w: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ind w:left="4963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4254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6:00Z</dcterms:created>
  <dc:creator>kancelaria</dc:creator>
  <dc:description/>
  <cp:keywords/>
  <dc:language>en-US</dc:language>
  <cp:lastModifiedBy>user</cp:lastModifiedBy>
  <cp:lastPrinted>2020-10-21T14:31:00Z</cp:lastPrinted>
  <dcterms:modified xsi:type="dcterms:W3CDTF">2020-10-21T12:32:00Z</dcterms:modified>
  <cp:revision>5</cp:revision>
  <dc:subject/>
  <dc:title>Łódź, dnia 29</dc:title>
</cp:coreProperties>
</file>