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pełnionych dyżurów lekarski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pełnionych dyżurów lekarskich w zakresie kardiologii interwencyjnej w ostrych zespołach wieńcowych oraz wykonywanie badań angiograficznych i terapii naczyniowej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amodzielna Pracownia Hemodynamiki w siedzibie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3.12.2020 r</w:t>
      </w:r>
      <w:r>
        <w:rPr>
          <w:rFonts w:cs="Garamond" w:ascii="Garamond" w:hAnsi="Garamond"/>
        </w:rPr>
        <w:t xml:space="preserve">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0 poz. 29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pełnionych dyżurów lekarski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15.12.2020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b/>
        </w:rPr>
        <w:t xml:space="preserve">Za udzielanie   świadczeń   zdrowotnych   w   zakresie   kardiologii   interwencyjnej  </w:t>
        <w:br/>
        <w:t xml:space="preserve">          w    ostrych  zespołach  wieńcowych  oraz  wykonywanie   badań angiograficznych 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terapii naczyniowej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świadczeń   zdrowotnych.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5.1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12.2020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2020  poz.  295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kancelaria</dc:creator>
  <dc:description/>
  <cp:keywords/>
  <dc:language>en-US</dc:language>
  <cp:lastModifiedBy>user</cp:lastModifiedBy>
  <cp:lastPrinted>2014-01-16T09:09:00Z</cp:lastPrinted>
  <dcterms:modified xsi:type="dcterms:W3CDTF">2020-12-01T06:49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