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 w Łodzi w związku z konkursem ofert na udzielanie świadczeń zdrowotnych w zakresie gastroenterologii w Poradni Gastroenterologicznej i Pracowni Endoskopow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 U.  2015 poz. 618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gastroenterologii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konsultacji  na  rzecz  Komisji Lekarskich przy SP  ZOZ  MSWiA   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3.12.2020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Izb Lekarskich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t.j. Dz. U.  2020 poz. 29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gastroenterologii w Poradni Gastroenterologicznej i Pracowni Endoskopowej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5.12.2020 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Pracownia Endoskopow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1)   Badanie ambulatoryj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2) Badanie szpitalne na rzecz oddziału chirurgii ogólnej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- ……………..zł/brutto ( słownie:…………………………………. ) za punkt  </w:t>
        <w:br/>
        <w:t xml:space="preserve">                 rozliczeniowy na podstawie umowy zawartej z NF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Poradnia Gastroenterologiczna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.zł/brutto ( słownie:…………………………………. ) za punkt  </w:t>
        <w:br/>
        <w:t xml:space="preserve"> rozliczeniowy na podstawie umowy zawartej z NFZ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zł/brutto ( słownie: ………………………………………) za konsultację jednego pacjenta na rzecz oddziałów szpitalnych, Poradni Medycyny Pracy SPZOZ MSWiA oraz na rzecz Komisji Lekarsk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określone w ofercie złożonej do konkursu, która stanowi załącznik nr 1 do niniejszej </w:t>
        <w:br/>
        <w:t xml:space="preserve">       umowy.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15.1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12.2020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15 poz. 581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0 poz.  295) oraz art. 152 i 153 ustawy z dnia 27.08.2004 o świadczeniach opieki zdrowotnej  finansowanych ze środków publicznych ( Dz. U. z 2015 , poz. 581 t.j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0 poz.  295) oraz art. 152 i 154 ustawy z dnia 27.08.2004 o świadczeniach opieki zdrowotnej  finansowanych ze środków publicznych ( Dz. U. z 2015, poz. 58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kancelaria</dc:creator>
  <dc:description/>
  <cp:keywords/>
  <dc:language>en-US</dc:language>
  <cp:lastModifiedBy>user</cp:lastModifiedBy>
  <cp:lastPrinted>2020-12-01T14:57:00Z</cp:lastPrinted>
  <dcterms:modified xsi:type="dcterms:W3CDTF">2020-12-01T13:58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