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neur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medycznych w zakresie neurologii w  Poradni Neurologicznej SP ZOZ MSWiA w Łodzi.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pracownikom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SP  ZOZ  MSWiA    ( Komisje Lekarskie,  Poradnia Medycyny Pracy, 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03.12.2020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0 poz. 295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zakresie neurologii w Poradni Neurologicznej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5.12.2020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 ……….zł/brutto za punkt rozliczeniowy, zgodnie z umową z NFZ w Poradni   </w:t>
        <w:br/>
        <w:t xml:space="preserve">      Neurologicznej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2 …………..zł/brutto za konsultację jednego pacjenta ( słownie:…………………… ) </w:t>
        <w:br/>
        <w:t xml:space="preserve">       w Poradni Medycyny Pracy, Oddziałach Szpitalnych oraz Komisjach Lekarskich  </w:t>
        <w:br/>
        <w:t xml:space="preserve">       działających  przy SP ZOZ MSWiA w Łodz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5.1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12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j.t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 ze zmianami.) oraz art. 152 i 153 ustawy z dnia 27.08.2004 o świadczeniach opieki zdrowotnej  finansowanych ze środków publicznych ( Dz. U. z 2015, poz. 581 j.t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) oraz art. 152 i 154 ustawy z dnia 27.08.2004 o świadczeniach opieki zdrowotnej  finansowanych ze środków publicznych ( Dz. U. z 2015 poz. 581 j.t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4:00Z</dcterms:created>
  <dc:creator>kancelaria</dc:creator>
  <dc:description/>
  <cp:keywords/>
  <dc:language>en-US</dc:language>
  <cp:lastModifiedBy>user</cp:lastModifiedBy>
  <cp:lastPrinted>2020-12-02T09:18:00Z</cp:lastPrinted>
  <dcterms:modified xsi:type="dcterms:W3CDTF">2020-12-02T08:18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