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okulistyki w SP ZOZ MSWiA w Łodzi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okulistyk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udzielanie konsultacji okulistycznych w oddziałach szpitalnych, Poradni Medycyny Pracy, Komisjach Lekarskich działających przy SPZOZ MSWiA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Okulistyczna i Oddział Okulistyczny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3.12.2020</w:t>
      </w:r>
      <w:r>
        <w:rPr>
          <w:rFonts w:cs="Garamond" w:ascii="Garamond" w:hAnsi="Garamond"/>
        </w:rPr>
        <w:t xml:space="preserve">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0 poz. 29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stacjonarnej i ambulatoryjnej opieki specjalistycznej w zakresie okulistyki w SP ZOZ MSWiA w Łodzi.</w:t>
      </w:r>
      <w:r>
        <w:rPr>
          <w:rFonts w:cs="Garamond" w:ascii="Garamond" w:hAnsi="Garamond"/>
          <w:b/>
        </w:rPr>
        <w:t xml:space="preserve">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15.12.2020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Poradni - </w:t>
      </w:r>
      <w:r>
        <w:rPr>
          <w:rFonts w:cs="Garamond" w:ascii="Garamond" w:hAnsi="Garamond"/>
        </w:rPr>
        <w:t xml:space="preserve">   ………zł/brutto (słownie:…………………………………………...….….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ddziału - </w:t>
      </w:r>
      <w:r>
        <w:rPr>
          <w:rFonts w:cs="Garamond" w:ascii="Garamond" w:hAnsi="Garamond"/>
        </w:rPr>
        <w:t>………zł/brutto (słownie:…………………………………………...….…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15.1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15.12.2020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9.04.2019 o świadczeniach opieki zdrowotnej finansowanych ze środków publicznych   ( Dz. U. 2019, poz. 866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U.  2020 r. 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</w:t>
      </w:r>
      <w:r>
        <w:rPr>
          <w:rFonts w:eastAsia="Garamond" w:cs="Garamond" w:ascii="Garamond" w:hAnsi="Garamond"/>
        </w:rPr>
        <w:t xml:space="preserve">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163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1:00Z</dcterms:created>
  <dc:creator>kancelaria</dc:creator>
  <dc:description/>
  <cp:keywords/>
  <dc:language>en-US</dc:language>
  <cp:lastModifiedBy>user</cp:lastModifiedBy>
  <cp:lastPrinted>2018-01-31T09:56:00Z</cp:lastPrinted>
  <dcterms:modified xsi:type="dcterms:W3CDTF">2020-12-01T12:20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