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zakresie reumatologii i osteoporozy w SP ZOZ MSW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tekst jednolity Dz. U.  2020 poz. 295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 xml:space="preserve">udzielanie świadczeń zdrowotnych w zakresie reumatologii i </w:t>
        <w:br/>
        <w:t xml:space="preserve">      osteoporozy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1. 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) osobom ubezpieczonym, zgodnie ze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 uprawnionym,   na 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iA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osobom, u których wykonywane będą badania pełnopłatne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cs="Garamond" w:ascii="Garamond" w:hAnsi="Garamond"/>
          <w:szCs w:val="24"/>
        </w:rPr>
        <w:t>3. konsultacji  na  rzecz  SP  ZOZ  MSWiA    ( Komisje Lekarskie,  Poradnia Medycyny Pracy, Oddziały szpitalne)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siedziba Udzielającego Zamówienia. 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03.12.2020 na stronie internetowej oraz tablicy informacyjnej SP ZOZ MSWiA w Łodzi ul. Północna 42 jak również zostało przesłane do Izb Lekarskich w Łodz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Do konkursu mogą przystąpić podmioty wykonujące działalność leczniczą z godnie z ustawą z dnia 15.04.2011 r. o działalności leczniczej (t.j. Dz. U.  2020 poz. 295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zdrowotnych w zakresie reumatologii i osteoporozy  w SP ZOZ MSWiA w Łodzi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15.12.2020 r. do godz.9,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2011 r. w sprawie obowiązkowego ubezpieczenia odpowiedzialności  cywilnej  podmiotu  przyjmującego  zamówienie  na  świadczenia  zdrowotne (Dz. U. 2019, poz. 866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od lekarza profilaktyka potwierdzające brak przeciwwskazań lekarskich do świadczenia  usług wymienionych w przedmiocie zamówie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Proponowany harmonogram pracy Oferent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.   Ofertę cenową za udzielanie świadczeń zdrowotnych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- ……………..zł/brutto ( słownie:…………………………………. ) za punkt  </w:t>
        <w:br/>
        <w:t xml:space="preserve">         rozliczeniowy na podstawie umowy zawartej z NFZ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- …………….zł/brutto ( słownie:………………………………………......) za konsultację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jednego  pacjenta  na  rzecz  oddziałów szpitalnych, Poradni Medycyny Pracy i Komisji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Lekarskich SP ZOZ MSWiA w Łodzi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określone w ofercie złożonej do konkursu, która stanowi załącznik nr 1 do niniejszej </w:t>
        <w:br/>
        <w:t xml:space="preserve">       umow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15.12.2020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15.12.2020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 2020 poz.  295 t.j.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0 poz.  295 t.j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0 poz. 295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4z0">
    <w:name w:val="WW8Num14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04:00Z</dcterms:created>
  <dc:creator>kancelaria</dc:creator>
  <dc:description/>
  <cp:keywords/>
  <dc:language>en-US</dc:language>
  <cp:lastModifiedBy>user</cp:lastModifiedBy>
  <cp:lastPrinted>2013-09-12T11:47:00Z</cp:lastPrinted>
  <dcterms:modified xsi:type="dcterms:W3CDTF">2020-12-01T07:55:00Z</dcterms:modified>
  <cp:revision>6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