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ur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0 poz. 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dzielanie świadczeń zdrowotnych w zakresie urologii  w ramach ambulatoryjnej i   stacjonarnej opieki specjalistycznej włącznie z pełnieniem stacjonarnych dyżurów medycznych  na Oddziale Urologicznym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03.12.2020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20 poz. 295 t.j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Urologicznej i na Oddziale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5.12.2020 r. do godz. 9,00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1 ……….zł/brutto ( słownie:…………….…..)za punkt rozliczeniowy z NFZ w Poradni Urologicznej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2 ………zł/brutto (słownie:………………) za godzinę udzielania świadczeń w ramach dyżuru w dni powszedni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3 ……..zł/brutto (słownie:………………..) za godzinę udzielania świadczeń w ramach dyżuru w soboty, dni wolne od pracy i dni świątecz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5.12.2020 r.</w:t>
      </w:r>
      <w:r>
        <w:rPr>
          <w:rFonts w:cs="Garamond" w:ascii="Garamond" w:hAnsi="Garamond"/>
          <w:b/>
          <w:color w:val="000000"/>
        </w:rPr>
        <w:t xml:space="preserve"> d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12.2020 r.</w:t>
      </w:r>
      <w:r>
        <w:rPr>
          <w:rFonts w:cs="Garamond" w:ascii="Garamond" w:hAnsi="Garamond"/>
          <w:color w:val="000000"/>
        </w:rPr>
        <w:t xml:space="preserve"> 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, poz. 581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4:00Z</dcterms:created>
  <dc:creator>kancelaria</dc:creator>
  <dc:description/>
  <cp:keywords/>
  <dc:language>en-US</dc:language>
  <cp:lastModifiedBy>user</cp:lastModifiedBy>
  <cp:lastPrinted>2017-05-12T09:45:00Z</cp:lastPrinted>
  <dcterms:modified xsi:type="dcterms:W3CDTF">2020-12-02T07:36:00Z</dcterms:modified>
  <cp:revision>1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