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                                                       Łódź, dnia   15.12.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Do wszystkich oferentów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4"/>
        <w:numPr>
          <w:ilvl w:val="3"/>
          <w:numId w:val="8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ZAWIADOMIEN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1"/>
        <w:spacing w:lineRule="atLeast" w:line="100"/>
        <w:jc w:val="both"/>
        <w:rPr/>
      </w:pPr>
      <w:r>
        <w:rPr/>
        <w:t xml:space="preserve">        </w:t>
      </w:r>
      <w:r>
        <w:rPr/>
        <w:tab/>
        <w:t>Dyrekcja SP ZOZ MSWiA w Łodzi oraz Komisja Konkursowa, powołana na podstawie Zarządzenia nr 73/2020 Dyrektora SP ZOZ MSW w Łodzi z dnia 03.12.2020 r., zawiadamiają, że</w:t>
      </w:r>
      <w:r>
        <w:rPr>
          <w:b/>
        </w:rPr>
        <w:t xml:space="preserve"> </w:t>
      </w:r>
      <w:r>
        <w:rPr/>
        <w:t>konkurs ofert na udzielanie świadczeń medycznych w zakresie</w:t>
      </w:r>
      <w:r>
        <w:rPr>
          <w:rFonts w:cs="Garamond" w:ascii="Garamond" w:hAnsi="Garamond"/>
          <w:b/>
        </w:rPr>
        <w:t xml:space="preserve"> </w:t>
      </w:r>
      <w:r>
        <w:rPr>
          <w:b/>
        </w:rPr>
        <w:t>okulistyki, urologii, kardiologii interwencyjnej, reumatologii i osteoporozy, gastroenterologii, neurologii, diagnostyki okulistycznej oraz  w zakresie pielęgniarstwa</w:t>
      </w:r>
    </w:p>
    <w:p>
      <w:pPr>
        <w:pStyle w:val="Tekstpodstawowy21"/>
        <w:spacing w:lineRule="atLeast" w:line="100"/>
        <w:jc w:val="both"/>
        <w:rPr/>
      </w:pPr>
      <w:r>
        <w:rPr/>
        <w:t>w przypadku ofert złożonych przez: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zakresie okulisty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ią Małgorzatę Łuczak Kolasińską, prowadzącą działalność gospodarczą pod nazwą „Gabinet Okulistyczny Małgorzata Łuczak Kolasińska” z siedzibą w Łodzi przy ul. Kościuszki 48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ią Mariolę Depczyńską, prowadzącą działalność gospodarczą pod nazwą „Centrum Leczenia Jaskry Gabinety Okulistyczne dr n. med. Mariola Depczyńska” z siedzibą w Łodzi Al. Kościuszki 4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ią Dorotę Korzycką, prowadzącą działalność gospodarczą pod nazwą „Gabinet Okulistyczny Dorota Korzycka” z siedzibą w Łodzi przy ul. Kościuszki 48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zakresie diagnostyki okulistycznej:</w:t>
      </w:r>
    </w:p>
    <w:p>
      <w:pPr>
        <w:pStyle w:val="Tekstpodstawowy21"/>
        <w:overflowPunct w:val="false"/>
        <w:autoSpaceDE w:val="false"/>
        <w:spacing w:lineRule="auto" w:line="240"/>
        <w:ind w:left="720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Panią Małgorzatę Kownacką Mazurek prowadzącą działalność gospodarczą pod nazwą: Gabinet Ortoptyczny Małgorzata Kownacka Mazurek” z siedzibą w Łodzi pryz ul. Żeligowskiego 50/52</w:t>
      </w:r>
    </w:p>
    <w:p>
      <w:pPr>
        <w:pStyle w:val="Normal"/>
        <w:spacing w:lineRule="atLeast" w:line="1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zakresie gastroenterologii:</w:t>
      </w:r>
    </w:p>
    <w:p>
      <w:pPr>
        <w:pStyle w:val="Tekstpodstawowy21"/>
        <w:overflowPunct w:val="false"/>
        <w:autoSpaceDE w:val="false"/>
        <w:spacing w:lineRule="auto" w:line="240"/>
        <w:jc w:val="both"/>
        <w:textAlignment w:val="baselin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 xml:space="preserve">Pana Marka Łukin, prowadzącego działalność gospodarczą pod nazwą „ dr n. med.   </w:t>
        <w:br/>
        <w:t xml:space="preserve">            Marek Łukin” z siedzibą w Łodzi przy ul. Królewskiej 7/11</w:t>
      </w:r>
    </w:p>
    <w:p>
      <w:pPr>
        <w:pStyle w:val="Normal"/>
        <w:spacing w:lineRule="atLeast" w:line="1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zakresie neurologii:</w:t>
      </w:r>
    </w:p>
    <w:p>
      <w:pPr>
        <w:pStyle w:val="Tekstpodstawowy21"/>
        <w:overflowPunct w:val="false"/>
        <w:autoSpaceDE w:val="false"/>
        <w:spacing w:lineRule="auto" w:line="240"/>
        <w:jc w:val="both"/>
        <w:textAlignment w:val="baselin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 xml:space="preserve">Pana Romana Leśniaka, prowadzącego działalność gospodarczą pod nazwą  </w:t>
        <w:br/>
        <w:t xml:space="preserve">          „Specjalistyczna Praktyka Lekarska” z siedzibą w łodzi przy ul. Piotrkowskiej 91</w:t>
      </w:r>
    </w:p>
    <w:p>
      <w:pPr>
        <w:pStyle w:val="Normal"/>
        <w:spacing w:lineRule="atLeast" w:line="1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zakresie reumatologii i osteoporozy:</w:t>
      </w:r>
    </w:p>
    <w:p>
      <w:pPr>
        <w:pStyle w:val="Tekstpodstawowy21"/>
        <w:overflowPunct w:val="false"/>
        <w:autoSpaceDE w:val="false"/>
        <w:spacing w:lineRule="auto" w:line="240"/>
        <w:jc w:val="both"/>
        <w:textAlignment w:val="baselin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 xml:space="preserve">Panią Joannę Hilt, prowadzącą działalność gospodarczą pod nazwą: Specjalistyczna </w:t>
        <w:br/>
        <w:t xml:space="preserve">          Praktyka Lekarska Joanna Hilt” z siedzibą w Łodzi przy ul. Jonschera 10</w:t>
      </w:r>
    </w:p>
    <w:p>
      <w:pPr>
        <w:pStyle w:val="Normal"/>
        <w:spacing w:lineRule="atLeast" w:line="1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zakresie kardiologii interwencyjnej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a Wojciecha Religę prowadzącego działalność gospodarczą pod nazwą „DR MED. Wojciech Religa” z siedzibą w Łodzi przy ul. Snycerskiej 5.</w:t>
      </w:r>
    </w:p>
    <w:p>
      <w:pPr>
        <w:pStyle w:val="Tekstpodstawowy21"/>
        <w:numPr>
          <w:ilvl w:val="0"/>
          <w:numId w:val="5"/>
        </w:numPr>
        <w:overflowPunct w:val="false"/>
        <w:autoSpaceDE w:val="false"/>
        <w:spacing w:lineRule="auto" w:line="24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Pana Leszka Orlińskiego, prowadzącego działalność gospodarczą pod nazwą „Prywatna Praktyka Lekarska Leszek Orliński” z siedzibą w Dąbrówce Wielkiej przy ul. Lipowej 7</w:t>
      </w:r>
    </w:p>
    <w:p>
      <w:pPr>
        <w:pStyle w:val="Normal"/>
        <w:spacing w:lineRule="atLeast" w:line="1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zakresie urologii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a Jarosława Bobińskiego prowadzącego działalność gospodarczą pod nazwą „Indywidualna Praktyka Lekarska Jarosław Bobiński” z siedzibą w Łodzi przy ul. Aleksandrowskiej 118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a Wojciecha Wyroślak prowadzącego działalność gospodarczą pod nazwą „Indywidualna Praktyka Lekarska Wojciech Wyroślak” z siedzibą w Zgierzu przy ul. Kamiennej 88.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/>
      </w:pPr>
      <w:r>
        <w:rPr>
          <w:rFonts w:cs="Garamond" w:ascii="Garamond" w:hAnsi="Garamond"/>
          <w:b/>
        </w:rPr>
        <w:t>w zakresie pielęgniarstwa kardiologicznego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ią Beatę Jóźwiak, prowadzącą działalność gospodarczą pod nazwą: „Usługi medyczne Beata Jóźwiak” z siedzibą w Zgierzu przy ul. Wiosny Ludów 129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ią Wandę Michalak, prowadzącą działalność gospodarczą pod nazwą: „Usługi Medyczne Wanda Michalak” z siedzibą w Konstantynowie Łódzkim przy ul.Gdańskiej 14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ią Annę Lichy, prowadzącą działalność gospodarczą pod nazwą: „Usługi Medyczne Anna Lichy” z siedzibą w Zgierzu przy ul. Parzęczewskiej 28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ią Ewę Bartczak, prowadzącą działalność gospodarczą pod nazwą „ Prywatna Praktyka Pielęgniarska Ewa Bartczak” z siedzibą w Kutnie przy ul. Tarnowskiego 36B.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/>
      </w:pPr>
      <w:r>
        <w:rPr>
          <w:rFonts w:cs="Garamond" w:ascii="Garamond" w:hAnsi="Garamond"/>
          <w:b/>
        </w:rPr>
        <w:t>w zakresie pielęgniarstwa anestezjologicznego i intensywnej terapii: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a Artura Poźniak , prowadzącego działalność gospodarczą pod nazwą „ART-POL Artur Poźniak” z siedzibą w Łodzi przy ul. Olsztyńskiej 23,</w:t>
      </w:r>
    </w:p>
    <w:p>
      <w:pPr>
        <w:pStyle w:val="Tekstpodstawowy21"/>
        <w:overflowPunct w:val="false"/>
        <w:autoSpaceDE w:val="false"/>
        <w:spacing w:lineRule="auto" w:line="24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/>
      </w:pPr>
      <w:r>
        <w:rPr/>
        <w:t xml:space="preserve">Komisja Konkursowa stwierdziła, iż zawierają one wszystkie dokumenty wymagane szczegółowymi warunkami konkursu.    </w:t>
      </w:r>
    </w:p>
    <w:p>
      <w:pPr>
        <w:pStyle w:val="TextBody"/>
        <w:ind w:firstLine="708"/>
        <w:jc w:val="both"/>
        <w:rPr/>
      </w:pPr>
      <w:r>
        <w:rPr/>
        <w:t xml:space="preserve">Po szczegółowej analizie ofert określonych w warunkach konkursu kryteriami oceny, Komisja Konkursowa przyjęła ofertę złożoną przez wyżej wymienionego Oferenta. 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Komisja Konkursowa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/>
      </w:pPr>
      <w:r>
        <w:rPr/>
        <w:t xml:space="preserve"> </w:t>
      </w:r>
      <w:r>
        <w:rPr/>
        <w:t>1.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/>
      </w:pPr>
      <w:r>
        <w:rPr/>
        <w:t xml:space="preserve"> </w:t>
      </w:r>
      <w:r>
        <w:rPr/>
        <w:t>2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/>
      </w:pPr>
      <w:r>
        <w:rPr/>
        <w:t xml:space="preserve"> </w:t>
      </w:r>
      <w:r>
        <w:rPr/>
        <w:t>3....................................................                                                    ……………………..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  <w:r>
        <w:rPr/>
        <w:t>DYREKTOR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7"/>
      <w:gridCol w:w="1857"/>
      <w:gridCol w:w="1858"/>
      <w:gridCol w:w="1858"/>
      <w:gridCol w:w="1858"/>
    </w:tblGrid>
    <w:tr>
      <w:trPr>
        <w:trHeight w:val="987" w:hRule="atLeast"/>
      </w:trPr>
      <w:tc>
        <w:tcPr>
          <w:tcW w:w="185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82245</wp:posOffset>
                </wp:positionH>
                <wp:positionV relativeFrom="paragraph">
                  <wp:posOffset>-838835</wp:posOffset>
                </wp:positionV>
                <wp:extent cx="665480" cy="4349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46380</wp:posOffset>
                </wp:positionH>
                <wp:positionV relativeFrom="line">
                  <wp:posOffset>888365</wp:posOffset>
                </wp:positionV>
                <wp:extent cx="535940" cy="54673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-868680</wp:posOffset>
                </wp:positionV>
                <wp:extent cx="514350" cy="51435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9" t="-78" r="-79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57810</wp:posOffset>
                </wp:positionH>
                <wp:positionV relativeFrom="paragraph">
                  <wp:posOffset>-866775</wp:posOffset>
                </wp:positionV>
                <wp:extent cx="514350" cy="514350"/>
                <wp:effectExtent l="0" t="0" r="0" b="0"/>
                <wp:wrapNone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-851535</wp:posOffset>
                </wp:positionV>
                <wp:extent cx="1132840" cy="452120"/>
                <wp:effectExtent l="0" t="0" r="0" b="0"/>
                <wp:wrapNone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>
                          <a:grayscl/>
                        </a:blip>
                        <a:srcRect l="-14" t="-35" r="-1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82" w:hRule="atLeast"/>
      </w:trPr>
      <w:tc>
        <w:tcPr>
          <w:tcW w:w="9288" w:type="dxa"/>
          <w:gridSpan w:val="5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ISO 9001: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1"/>
      <w:gridCol w:w="7257"/>
    </w:tblGrid>
    <w:tr>
      <w:trPr>
        <w:trHeight w:val="1425" w:hRule="atLeast"/>
      </w:trPr>
      <w:tc>
        <w:tcPr>
          <w:tcW w:w="203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-69850</wp:posOffset>
                </wp:positionV>
                <wp:extent cx="977265" cy="1229360"/>
                <wp:effectExtent l="0" t="0" r="0" b="0"/>
                <wp:wrapNone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1229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57" w:type="dxa"/>
          <w:tcBorders>
            <w:bottom w:val="single" w:sz="4" w:space="0" w:color="000000"/>
          </w:tcBorders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Ministerstwa Spraw Wewnętrznych 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ind w:right="-108" w:hanging="0"/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centrala tel. 42 634 11 00, sekretariat tel. 42 634 11 12, fax 42 678 55 23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http://www.szpital.lodz.pl           dyrekcja@szpital.lodz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 firmow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53:00Z</dcterms:created>
  <dc:creator>BStepien</dc:creator>
  <dc:description/>
  <cp:keywords/>
  <dc:language>en-US</dc:language>
  <cp:lastModifiedBy>user</cp:lastModifiedBy>
  <cp:lastPrinted>2020-08-27T10:30:00Z</cp:lastPrinted>
  <dcterms:modified xsi:type="dcterms:W3CDTF">2020-12-14T13:53:00Z</dcterms:modified>
  <cp:revision>2</cp:revision>
  <dc:subject/>
  <dc:title>Łódź, dnia 29</dc:title>
</cp:coreProperties>
</file>