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kardi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 ze zmianami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kardiologi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konsultacji na rzecz SP ZOZ MSWiA (Komisje Lekarskie, Poradnia Medycyny Pracy, </w:t>
        <w:br/>
        <w:t xml:space="preserve">    Oddziały szpitalne)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Kardiologiczna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9.01.2021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6 poz. 29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kardiologii w SP ZOZ MSWiA w Łodzi.</w:t>
      </w:r>
      <w:r>
        <w:rPr>
          <w:rFonts w:cs="Garamond" w:ascii="Garamond" w:hAnsi="Garamond"/>
          <w:b/>
        </w:rPr>
        <w:t xml:space="preserve">  „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8.01.2021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Poradni - </w:t>
      </w:r>
      <w:r>
        <w:rPr>
          <w:rFonts w:cs="Garamond" w:ascii="Garamond" w:hAnsi="Garamond"/>
        </w:rPr>
        <w:t xml:space="preserve">   ………zł/brutto (słownie:…………………………………………...….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8.01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8.01.2021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 r. 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29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4:00Z</dcterms:created>
  <dc:creator>kancelaria</dc:creator>
  <dc:description/>
  <cp:keywords/>
  <dc:language>en-US</dc:language>
  <cp:lastModifiedBy>user</cp:lastModifiedBy>
  <cp:lastPrinted>2018-01-19T09:06:00Z</cp:lastPrinted>
  <dcterms:modified xsi:type="dcterms:W3CDTF">2021-01-18T10:51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