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0 poz.295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5.01.2021</w:t>
      </w:r>
      <w:r>
        <w:rPr>
          <w:rFonts w:cs="Garamond" w:ascii="Garamond" w:hAnsi="Garamond"/>
        </w:rPr>
        <w:t xml:space="preserve">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posiadające specjalizację w dziedzinach stomatologii lub legitymujące się nabyciem fachowych kwalifikacji do udzielania świadczeń w dziedzinie stomatologii zgodnie z  ustawą z dnia 15.04.2011 r. o działalności leczniczej  ( Dz. U.  2020 poz. 295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6.01.2021 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9.   Ofertę cenową za udzielanie świadczeń medycz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% kwoty brutto za punkt rozliczeniowy z NF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  …………% kwoty brutto – za usługi ponadstandardow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wykonania procedur z zakresu protetyki lub ortodoncji kwota brutto zostanie   </w:t>
        <w:br/>
        <w:t xml:space="preserve"> pomniejszona o koszty techniki dentystyczn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6.01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01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0 r. 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0 poz.  295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konkursu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</w:t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pomocniczego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 CENOWA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% kwoty brutto za punkt rozliczeniowy z NF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  …………% kwoty brutto – za usługi ponadstandardow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PONOWANY HARMONOGRAM PRA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Poniedziałek ………………………..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Wtorek …………………………….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Środa ………………………………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Czwartek …………………………..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Piątek ………………………………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kancelaria</dc:creator>
  <dc:description/>
  <cp:keywords/>
  <dc:language>en-US</dc:language>
  <cp:lastModifiedBy>user</cp:lastModifiedBy>
  <cp:lastPrinted>2020-02-21T11:40:00Z</cp:lastPrinted>
  <dcterms:modified xsi:type="dcterms:W3CDTF">2021-01-13T08:38:00Z</dcterms:modified>
  <cp:revision>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