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laryngologi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laryngologii  w ramach  ambulatoryjnej i stacjonarnej opieki specjalistycznej włącznie z pełnieniem dyżurów medycznych  pod telefonem na Oddziale Laryngologicznym SP ZOZ MSWiA w Łodzi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SP  ZOZ  MSWiA    ( Komisje Lekarskie,  Poradnia Medycyny Pracy,  Oddziały szpitaln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11.02.2021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0 poz. 295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ramach ambulatoryjnej i stacjonarnej opieki specjalistycznej w zakresie laryngologii 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2.2021 r. do godz.9,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    W celu prawidłowego przygotowania oferty, Oferent powinien zadać wszelkie niezbędne w </w:t>
        <w:br/>
        <w:t xml:space="preserve">      tym  zakresie pyt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  Oferent może złożyć tylko jedn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Garamond" w:ascii="Garamond" w:hAnsi="Garamond"/>
        </w:rPr>
        <w:t>Kryteria oceny ofert oraz warunki wymagane od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Poradni Laryngologicznej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w Oddzial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-  ……………….zł/brutto ( słownie:………………………………………. ) za jedną </w:t>
        <w:br/>
        <w:t xml:space="preserve">            godzinę udzielania świadczeń zdrowotnych w oddziale w dni robocz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……………….zł/brutto ( słownie:………………………………………. ) za jedną </w:t>
        <w:br/>
        <w:t xml:space="preserve">            godzinę udzielania świadczeń zdrowotnych w oddziale w dni wolne od pra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 zł/brutto ( słownie:……………………………………………) za jedną </w:t>
        <w:br/>
        <w:t xml:space="preserve">               godzinę dyżuru pod telefonem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…………….zł/brutto ( słownie:……………………......) za konsultację  jednego   pacjenta  </w:t>
        <w:br/>
        <w:t xml:space="preserve">        na   rzecz  oddziałów szpitalnych,  Poradni  Medycyny Pracy SP ZOZ MSWiA oraz Komisji </w:t>
        <w:br/>
        <w:t xml:space="preserve">        Lekarsk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2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2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ze zmianami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.) oraz art. 152 i 153 ustawy z dnia 27.08.2004 o świadczeniach opieki zdrowotnej  finansowanych ze środków publicznych ( Dz. U. z 2015, poz. 581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ze zmianami) oraz art. 152 i 154 ustawy z dnia 27.08.2004 o świadczeniach opieki zdrowotnej  finansowanych ze środków publicznych ( Dz. U. z 2015 poz. 581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5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21-02-10T07:47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