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tj. całodobowej opieki medycznej przez ratownika medycznego  w  Izbie Przyjęć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0 poz. 295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ratownictwa medycznego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1.02.2021 r.</w:t>
      </w:r>
      <w:r>
        <w:rPr>
          <w:rFonts w:cs="Garamond" w:ascii="Garamond" w:hAnsi="Garamond"/>
        </w:rPr>
        <w:t xml:space="preserve"> na stronie internetowej oraz tablicy informacyjnej SP ZOZ MSWiA w Łodzi ul. Północna 4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dysponujący odpowiednimi kwalifikacjami i uprawnieniami do wykonywania świadczeń zdrowotnych objętych przedmiotem konkursu zgodnie z ustawą z dnia 15.04.2011 r. o działalności leczniczej (Dz. U.  Nr 2020 poz. 29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w  zdrowotnych tj. całodobowej opieki medycznej przez ratownika medycznego  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2.02.2021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2011, Nr 293, poz. 1728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 zakresu ratownictwa medyczneg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z zakresu ratownictwa medycznego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2.2021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02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0 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 ze zmianami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3:00Z</dcterms:created>
  <dc:creator>kancelaria</dc:creator>
  <dc:description/>
  <cp:keywords/>
  <dc:language>en-US</dc:language>
  <cp:lastModifiedBy>user</cp:lastModifiedBy>
  <cp:lastPrinted>2020-08-18T14:13:00Z</cp:lastPrinted>
  <dcterms:modified xsi:type="dcterms:W3CDTF">2021-02-11T10:35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