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) </w:t>
      </w:r>
      <w:r>
        <w:rPr>
          <w:rFonts w:cs="Arial" w:ascii="Garamond" w:hAnsi="Garamond"/>
        </w:rPr>
        <w:t xml:space="preserve">oraz przepisów art. 140, 141,  146 ust.1, art.147-150, 151 ust.1,2,4-6, art.152, 153 i art.154 ust.1 i 2 ustawy z dnia 27 sierpnia 2004 r. o świadczeniach opieki zdrowotnej finansowanych ze środków publicznych (tekst jedn. Dz. U. z 2008 r. Nr.164, poz.1027 z późn. zmianami.)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1.02.2021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posiadające specjalizację w dziedzinach stomatologii lub legitymujące się nabyciem fachowych kwalifikacji do udzielania świadczeń w dziedzinie stomatologii zgodnie z  ustawą z dnia 15.04.2011 r. o działalności leczniczej ( Dz. U.  2020 poz. 29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2.02.2021r. do godz.9,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vertAlign w:val="superscript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. %kwoty/brutto za punkt rozliczeniowy na podstawie umowy z NFZ, 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…………% kwoty/ brutto – za usługi ponadstandardowe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W przypadku wykonania procedur z zakresu protetyki lub ortodoncji kwota brutto zostanie   </w:t>
        <w:br/>
        <w:t xml:space="preserve">     pomniejszona o koszty techniki dentystycznej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/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2.2021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2.02.2021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 r.  poz.  295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kancelaria</dc:creator>
  <dc:description/>
  <cp:keywords/>
  <dc:language>en-US</dc:language>
  <cp:lastModifiedBy>user</cp:lastModifiedBy>
  <cp:lastPrinted>2021-01-22T10:06:00Z</cp:lastPrinted>
  <dcterms:modified xsi:type="dcterms:W3CDTF">2021-02-10T07:46:00Z</dcterms:modified>
  <cp:revision>21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