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anestezjologii i intensywnej terapii włącznie z pełnieniem stacjonarnych dyżurów medycznych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9.04.2021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0 poz. 295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05.05.2021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zł/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jedną godzinę świadczenia usług medycznych  </w:t>
      </w:r>
      <w:r>
        <w:rPr>
          <w:rFonts w:cs="Garamond" w:ascii="Garamond" w:hAnsi="Garamond"/>
        </w:rPr>
        <w:t>(słownie:……………………………………………………………………………………..…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 od dnia             </w:t>
        <w:br/>
        <w:t xml:space="preserve">      01 czerwca 2021 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05.05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05.05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0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9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3:00Z</dcterms:created>
  <dc:creator>kancelaria</dc:creator>
  <dc:description/>
  <cp:keywords/>
  <dc:language>en-US</dc:language>
  <cp:lastModifiedBy>user</cp:lastModifiedBy>
  <cp:lastPrinted>2021-02-11T12:25:00Z</cp:lastPrinted>
  <dcterms:modified xsi:type="dcterms:W3CDTF">2021-04-19T05:48:00Z</dcterms:modified>
  <cp:revision>11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