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gastroenterologii w Poradni Gastroenterologicznej i w Pracowni Endosko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 U.  2021 poz. 71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gastroenterologii w Poradni Gastroenterologicznej i w Pracowni Endoskopii SP ZOZ MSW w Łodz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3. konsultacji  na  rzecz  SP  ZOZ  MSWiA    ( Komisje Lekarskie,  Poradnia Medycyny Pracy,  Oddziały szpitalne)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8.05.2021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t.j. Dz. U.  2021 poz. 711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gastroenterolog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05.2021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Pracownia Endoskopowa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FF0000"/>
        </w:rPr>
        <w:t xml:space="preserve">           </w:t>
      </w:r>
      <w:r>
        <w:rPr>
          <w:rFonts w:cs="Garamond" w:ascii="Garamond" w:hAnsi="Garamond"/>
        </w:rPr>
        <w:t>1) Badanie ambulatoryj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.zł/brutto ( słownie:…………………………………. ) za punkt  </w:t>
        <w:br/>
        <w:t xml:space="preserve">                rozliczeniowy na podstawie umowy zawartej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2) Badanie szpitalne w ramach oddziału chirurgii ogólnej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zł/brutto ( słownie………………………………………….)   za punkt </w:t>
        <w:br/>
        <w:t xml:space="preserve">              rozliczeniowy  na podstawie umowy z NFZ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3) …………..zł/brutto ( słownie:…………………………………………….....)    za </w:t>
        <w:br/>
        <w:t xml:space="preserve">                wykonany zabieg endoskopowy na rzecz oddziałów szpitalnych </w:t>
        <w:br/>
        <w:t xml:space="preserve">               za jednego pacje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b/>
        </w:rPr>
        <w:t>Poradnia Gastroenterologicz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</w:rPr>
        <w:t xml:space="preserve">1) ……………zł/brutto ( słownie:……………………………………………….) za </w:t>
        <w:br/>
        <w:t xml:space="preserve">              punkt  rozliczeniowy na podstawie umowy z NFZ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2).…………….zł/brutto ( słownie:………………………………………………........) z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konsultację jednego   pacjenta   na   rzecz  oddziałów szpitalnych,  Poradni  Medycyny </w:t>
        <w:br/>
        <w:t xml:space="preserve">             Pracy  i Komisji Lekarskich SP ZOZ MSW w Łodzi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</w:t>
        <w:br/>
        <w:t xml:space="preserve">       umowy.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8.05.2021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5.2021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160 t.j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ekst jednolit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9:00Z</dcterms:created>
  <dc:creator>kancelaria</dc:creator>
  <dc:description/>
  <cp:keywords/>
  <dc:language>en-US</dc:language>
  <cp:lastModifiedBy>user</cp:lastModifiedBy>
  <cp:lastPrinted>2021-05-14T13:51:00Z</cp:lastPrinted>
  <dcterms:modified xsi:type="dcterms:W3CDTF">2021-05-14T11:51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