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psychiatrii w Poradni Zdrowia Psych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ekst jednolity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psychiatrii w  Poradni Zdrowia Psychicznego. 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konsultacji  na  rzecz  SP  ZOZ  MSWiA    (Poradnia Medycyny Pracy, Oddziały szpitalne, Zakład Opieki Leczniczej oraz na rzecz Komisji Lekarskich,  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  <w:br/>
        <w:t xml:space="preserve">       </w:t>
      </w:r>
      <w:r>
        <w:rPr>
          <w:rFonts w:cs="Garamond" w:ascii="Garamond" w:hAnsi="Garamond"/>
          <w:b/>
        </w:rPr>
        <w:t>12.05.2021</w:t>
      </w:r>
      <w:r>
        <w:rPr>
          <w:rFonts w:cs="Garamond" w:ascii="Garamond" w:hAnsi="Garamond"/>
        </w:rPr>
        <w:t xml:space="preserve">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1 poz. 711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psychiatr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5.2021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zł/brutto ( słownie:……………………………....) za konsultację jednego </w:t>
        <w:br/>
        <w:t xml:space="preserve">          pacjenta na rzecz oddziałów szpitalnych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 ……………zł/brutto ( słownie:…………………………….……………) za konsultację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jednego pacjenta na rzecz Poradni Medycyny Pracy SP ZOZ MSWiA w Łodzi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……………zł/brutto ( słownie:…………………………….……………) za konsultację </w:t>
        <w:br/>
        <w:t xml:space="preserve">        na rzecz komisji lekarskich przy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..zł/brutto ( słownie: …………………………………………..) za wstępną </w:t>
        <w:br/>
        <w:t xml:space="preserve">          konsultację dla Zakładu Opieki Leczniczej przy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. zł/brutto (słownie: ……………………………………) za konsultację jednego </w:t>
        <w:br/>
        <w:t xml:space="preserve">          pacjenta w ramach wizyty domow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5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5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ekst jednolit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3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1-05-07T09:43:00Z</dcterms:modified>
  <cp:revision>2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