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psychologicznym i psychoterapeutycznym w Poradni Zdrowia Psychicznego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>(Dz. U.  2021 poz. 711 tekst jednolity) Samodzielny Publiczny Zakład Opieki Zdrowotnej MSWiA w Łodzi jako Udzielający Zamówienia przedstawia warunki udziału w postępowaniu prowadzony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psychologicznym i psychoterapeutycznym w  Poradni Zdrowia Psychicznego.   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3. konsultacji na rzecz SP ZOZ MSWiA (Komisje Lekarskie, Poradnia Medycyny Pracy,   </w:t>
        <w:br/>
        <w:t xml:space="preserve">   ZOL, Oddziały szpitalne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  <w:br/>
        <w:t xml:space="preserve">      </w:t>
      </w:r>
      <w:r>
        <w:rPr>
          <w:rFonts w:cs="Garamond" w:ascii="Garamond" w:hAnsi="Garamond"/>
          <w:b/>
        </w:rPr>
        <w:t>12.05.2021</w:t>
      </w:r>
      <w:r>
        <w:rPr>
          <w:rFonts w:cs="Garamond" w:ascii="Garamond" w:hAnsi="Garamond"/>
        </w:rPr>
        <w:t xml:space="preserve"> na stronie internetowej oraz tablicy informacyjnej SP ZOZ MSWiA w Łodzi ul.  </w:t>
        <w:br/>
        <w:t xml:space="preserve">      Północna 42 jak również zostało przesłane do Towarzystwa Psychologicznego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1 poz. 711 tekst jednoli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Poradni Zdrowia Psychicznego w zakresie psychologicznym i psychoterapeutycznym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5.2021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8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zł/brutto ( słownie:…………………………………...) za konsultacje n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rzecz SP ZOZ MSWiA w Łodzi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umowy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-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5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5.2021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711 tekst jednolity 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711 tekst jednolity 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6:00Z</dcterms:created>
  <dc:creator>kancelaria</dc:creator>
  <dc:description/>
  <cp:keywords/>
  <dc:language>en-US</dc:language>
  <cp:lastModifiedBy>user</cp:lastModifiedBy>
  <cp:lastPrinted>2011-12-01T09:53:00Z</cp:lastPrinted>
  <dcterms:modified xsi:type="dcterms:W3CDTF">2021-05-07T10:16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