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urologii w ramach dyżurów lekarskich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urologii  wraz z  pełnieniem  dyżurów medycznych na Oddziale Urologicznym 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2.05.2021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</w:t>
        <w:br/>
        <w:t xml:space="preserve">    2021 poz. 711 t.j.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na Oddziale </w:t>
        <w:br/>
        <w:t xml:space="preserve">   Urologicznym w zakresie urologii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Nie otwierać przed 25.05.2021 r. do godz.9,00.”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) 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g)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h)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8.1 ………% brutto ( słownie:………………………………………….……………..)</w:t>
        <w:br/>
      </w:r>
      <w:r>
        <w:rPr>
          <w:rFonts w:cs="Garamond" w:ascii="Garamond" w:hAnsi="Garamond"/>
        </w:rPr>
        <w:t xml:space="preserve">           ceny zabiegu wykonanego jako operator główny zgodnie z wyceną Narodowego </w:t>
        <w:br/>
        <w:t xml:space="preserve">           Funduszu Zdrowia lub wg cennika usług komercyjnych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8.2 ………% brutto ( słownie:………………………………………….……………..)</w:t>
        <w:br/>
      </w:r>
      <w:r>
        <w:rPr>
          <w:rFonts w:cs="Garamond" w:ascii="Garamond" w:hAnsi="Garamond"/>
        </w:rPr>
        <w:t xml:space="preserve">           ceny zabiegu wykonanego jako asysta operatora głównego zgodnie z wyceną Narodowego</w:t>
      </w:r>
      <w:r>
        <w:rPr>
          <w:rFonts w:cs="Garamond" w:ascii="Garamond" w:hAnsi="Garamond"/>
          <w:b/>
        </w:rPr>
        <w:t xml:space="preserve"> </w:t>
        <w:br/>
        <w:t xml:space="preserve">           Funduszu Zdrowia lub wg cennika usług komercyjnych.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8.3   ………………zł/brutto  (słownie:………………………………………………….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za jedną godzinę dyżuru w dni powszednie.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8.4 ………………zł/brutto  (słownie:…………………………………………………...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za jedną godzinę dyżuru w dni wolne od pracy.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/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5.2021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5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21-05-11T10:31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