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5.05.202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Do wszystkich uczestników konkursu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Tekstpodstawowy21"/>
        <w:spacing w:lineRule="atLeast" w:line="10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10/2021 Dyrektora SP ZOZ MSWiA w Łodzi z dnia 11.02.2021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 psychiatrii, psychologii, i urologii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psychiatrii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oleta Dajaka Kałuszka – „Gabinet Psychiatryczny”, 90-423 Łódź, Piotrkowska 79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ata Szenfelder – „Gabinet Prywatny” 90-721 Łódź, Więckowskiego 13 lok.13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w zakresie psychologii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dalena Klepacz Gabinet Psychoterapeutyczny, ul. Tuszyńska 16, 95-020 Andrespol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urologii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rosław Ratajski – Prywatna Praktyka Lekarska – 01-904 Warszawa ul. Bajana 21 lok.10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 ofert, określonych w warunkach konkursu kryteriami oceny, Komisja Konkursowa przyjęła oferty złożone przez wyżej wymienionych 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8:00Z</dcterms:created>
  <dc:creator>kancelaria</dc:creator>
  <dc:description/>
  <cp:keywords/>
  <dc:language>en-US</dc:language>
  <cp:lastModifiedBy>user</cp:lastModifiedBy>
  <cp:lastPrinted>2021-05-25T13:28:00Z</cp:lastPrinted>
  <dcterms:modified xsi:type="dcterms:W3CDTF">2021-05-25T11:28:00Z</dcterms:modified>
  <cp:revision>2</cp:revision>
  <dc:subject/>
  <dc:title>Łódź, dnia 29</dc:title>
</cp:coreProperties>
</file>