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8.05.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Pan Jerzy Koziński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 xml:space="preserve">Praktyka Lekarska Specjalistyczna dr n.med. </w:t>
        <w:br/>
        <w:t xml:space="preserve">                                                                     Jerzy Koziński”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ul. Dywizjonu 303 nr 3, 94-237 Łódź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10/2021 Dyrektora SP ZOZ MSWiA w Łodzi z dnia 11.02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 gastroenterologii zo</w:t>
      </w:r>
      <w:r>
        <w:rPr>
          <w:rFonts w:cs="Garamond" w:ascii="Garamond" w:hAnsi="Garamond"/>
        </w:rPr>
        <w:t>stał zakończony.</w:t>
      </w:r>
    </w:p>
    <w:p>
      <w:pPr>
        <w:pStyle w:val="TextBody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W przypadku złożonej przez Pana oferty  Komisja Konkursowa stwierdziła, iż zawiera ona wszystkie dokumenty wymagane szczegółowymi warunkami konkursu. </w:t>
      </w:r>
    </w:p>
    <w:p>
      <w:pPr>
        <w:pStyle w:val="TextBody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Po szczegółowej analizie oferty, określonej w warunkach konkursu kryteriami oceny, Komisja Konkursowa przyjęła Pana ofertę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6:00Z</dcterms:created>
  <dc:creator>kancelaria</dc:creator>
  <dc:description/>
  <cp:keywords/>
  <dc:language>en-US</dc:language>
  <cp:lastModifiedBy>lubo</cp:lastModifiedBy>
  <cp:lastPrinted>2021-05-25T13:28:00Z</cp:lastPrinted>
  <dcterms:modified xsi:type="dcterms:W3CDTF">2021-06-02T12:16:00Z</dcterms:modified>
  <cp:revision>2</cp:revision>
  <dc:subject/>
  <dc:title>Łódź, dnia 29</dc:title>
</cp:coreProperties>
</file>