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na pełnienie dyżurów personelu medycznego: lekarskiego, pielęgniarskiego i pomocniczego w siedzibie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2021, poz. 711 t.j.) Samodzielny Publiczny Zakład Opieki Zdrowotnej Ministerstwa Spraw Wewnętrznych i Administracji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inisterstwa Spraw Wewnętrznych i Administracji w Łodzi, ul. Północna 42, 91-425 Łódź, tel. 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pełnienie dyżurów personelu medycznego: lekarskiego, pielęgniarskiego i pomocniczego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amieszczone w dniu 10.06.2020 r. na stronie internetowej oraz tablicy informacyjnej SP ZOZ MSWiA w Łodzi ul. Północna 42, jak również przesłane zostało do Okręgowej Izby Lekarskiej i Okręgowej Izby Pielęgniarek i Położnych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1 poz. 711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możliwości składania ofert części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7. Ofertę wraz z załącznikami opatrzoną danymi Oferenta należy umieścić w zaklejonej kopercie </w:t>
        <w:br/>
        <w:t xml:space="preserve">    oznaczonej: </w:t>
      </w:r>
      <w:r>
        <w:rPr>
          <w:rFonts w:cs="Garamond" w:ascii="Garamond" w:hAnsi="Garamond"/>
          <w:b/>
        </w:rPr>
        <w:t>„Oferta na pełnienie dyżurów przez personel medyczny: lekarski,</w:t>
        <w:br/>
        <w:t xml:space="preserve">    pielęgniarski i pomocniczy w siedzibie SP ZOZ MSWiA w Łodzi .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4.06.2021 do godz. 9.00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 2019 roku w sprawie obowiązkowego ubezpieczenia odpowiedzialności cywilnej podmiotu wykonującego  działalność leczniczą  (Dz. U.  2019 r. poz. 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skazanie liczby i kwalifikacji zawodowych osób udzielających świadczeń będących przedmiotem konkursu  wg poniższej tabel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67"/>
        <w:gridCol w:w="1020"/>
        <w:gridCol w:w="2737"/>
        <w:gridCol w:w="1091"/>
        <w:gridCol w:w="10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OWISK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alna liczba osó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gania kwalifikacyj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szt  1 h brut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d……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wota marży za 1 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itarius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rs sanitarius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ekun medycz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alna szkoła opiekunów med. lub kurs opiek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townik medycz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w zawodz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townik medyczny w Izbie Przyję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w zawodz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odcinko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ddział chirurgii naczyniowej, interna, ortopedia, urologia, ginekologia, onkolog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odcinkow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laryngologia, okulistyka, ZOL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w Izbie Przyję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elęgniarka OIOM, blok operacyjny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+ kurs kwalifikacyjny lub specjalizac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acownia Hemodynami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chnic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chnik hemodynamiki dyżur pod telefon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k RT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- dyżur zwykł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- dyżur świątecz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 – dyżur pod telefon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- dyżur zwykł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- dyżur świątecz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– dyżur pod telefon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- starszy asyst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I stopień specjalizacji z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 – młodszy asyst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trakcie specjaliz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anestezjolo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 lub II stopień lub w trakcie specjalizacji z anestezjologii i intensywnej terap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w Izbie Przyjęć – dyżur zwykł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w dziedzinie chorób wewnętrzny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w Izbie Przyjęć – dyżur świątecz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w dziedzinie chorób wewnętrzny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 w Izbie Przyję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 w dziedzinie chorób wewn. lub w trakcie specjaliz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>Umowa zostanie zawarta na okres 12 m-cy z możliwością jej rozwiązania za 1-miesięcznym okresem wypowiedzenia ze skutkiem na koniec miesiąca kalendarzow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06.2021</w:t>
      </w:r>
      <w:r>
        <w:rPr>
          <w:rFonts w:cs="Garamond" w:ascii="Garamond" w:hAnsi="Garamond"/>
          <w:b/>
          <w:color w:val="000000"/>
        </w:rPr>
        <w:t xml:space="preserve"> do godz. 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4.06.2021 r.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color w:val="000000"/>
        </w:rPr>
        <w:t xml:space="preserve"> o godz. 9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poz.  711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 i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rPr/>
      </w:pPr>
      <w:r>
        <w:rPr/>
        <w:t>Oświadczenie Ofe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Załącznik Nr 1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 xml:space="preserve">Oświadczam, iż lista personelu wraz z wszelkimi danymi związanymi z potwierdzeniem 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Tahoma" w:ascii="Garamond" w:hAnsi="Garamond"/>
        </w:rPr>
        <w:t xml:space="preserve">kwalifikacji (prawo wykonywania zawodu, dyplom itp.), przedłożona zostanie z chwilą </w:t>
        <w:br/>
        <w:t xml:space="preserve">     zawarcia umowy.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10.</w:t>
      </w:r>
      <w:r>
        <w:rPr>
          <w:rFonts w:cs="Garamond" w:ascii="Garamond" w:hAnsi="Garamond"/>
        </w:rPr>
        <w:t xml:space="preserve"> Oświadczam, że wyrażam zgodnie z art. 7 ust. 2 Rozporządzenia Parlamentu Europejskiego  </w:t>
        <w:br/>
        <w:t xml:space="preserve">      i Rady UE 2016/679 z 27 kwietnia 2016 r. tzw. RODO* wyraźną i dobrowolną zgodę </w:t>
        <w:br/>
        <w:t xml:space="preserve">     na przetwarzanie i zbieranie moich danych osobowych </w:t>
      </w:r>
      <w:r>
        <w:rPr>
          <w:rFonts w:cs="Garamond" w:ascii="Garamond" w:hAnsi="Garamond"/>
          <w:szCs w:val="22"/>
        </w:rPr>
        <w:t xml:space="preserve">przez  Samodzielny Publiczny Zakład </w:t>
        <w:br/>
        <w:t xml:space="preserve">     Opieki Zdrowotnej Ministerstwa Spraw Wewnętrznych i Administracji w Łodzi ul. Północna </w:t>
        <w:br/>
        <w:t xml:space="preserve">     42, 91–425 w Łodzi na czas trwania umowy i do wymaganej archiwizacji</w:t>
      </w:r>
      <w:r>
        <w:rPr>
          <w:rFonts w:cs="Garamond" w:ascii="Garamond" w:hAnsi="Garamond"/>
        </w:rPr>
        <w:t xml:space="preserve"> określonej w </w:t>
        <w:br/>
        <w:t xml:space="preserve">     przepisach szczególnych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6:00Z</dcterms:created>
  <dc:creator>kancelaria</dc:creator>
  <dc:description/>
  <cp:keywords/>
  <dc:language>en-US</dc:language>
  <cp:lastModifiedBy>user</cp:lastModifiedBy>
  <cp:lastPrinted>2016-06-08T08:55:00Z</cp:lastPrinted>
  <dcterms:modified xsi:type="dcterms:W3CDTF">2021-06-09T10:27:00Z</dcterms:modified>
  <cp:revision>4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