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całodobowych  świadczeń medycznych w zakresie pielęgniarstwa anestezjologicznego i intensywnej terap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tj. całodobowej opieki </w:t>
        <w:br/>
        <w:t xml:space="preserve">       </w:t>
      </w:r>
      <w:r>
        <w:rPr>
          <w:rFonts w:cs="Garamond" w:ascii="Garamond" w:hAnsi="Garamond"/>
          <w:b/>
          <w:szCs w:val="24"/>
        </w:rPr>
        <w:t>pielęgniarskiej</w:t>
      </w:r>
      <w:r>
        <w:rPr>
          <w:rFonts w:cs="Garamond" w:ascii="Garamond" w:hAnsi="Garamond"/>
          <w:szCs w:val="24"/>
        </w:rPr>
        <w:t xml:space="preserve">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4.07.2021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1poz. 711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07.2021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7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7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1 poz.  711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poz. 711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3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1-07-13T05:52:00Z</dcterms:modified>
  <cp:revision>11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