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ekst jednolity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kompleksowej pielęgnacyjnej opieki położniczo-ginekologicznej sprawowanej przez położną środowiskowo-rodzinną na rzecz pacjentów Poradni POZ SP ZOZ MSWiA w Łodzi.</w:t>
      </w:r>
    </w:p>
    <w:p>
      <w:pPr>
        <w:pStyle w:val="Tekstpodstawowy2"/>
        <w:numPr>
          <w:ilvl w:val="0"/>
          <w:numId w:val="13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szCs w:val="24"/>
        </w:rPr>
        <w:t xml:space="preserve">Osobom ubezpieczonym  zgodnie ze szczegółowymi warunkami i umową zawartą z  </w:t>
      </w:r>
    </w:p>
    <w:p>
      <w:pPr>
        <w:pStyle w:val="Tekstpodstawowy2"/>
        <w:overflowPunct w:val="false"/>
        <w:autoSpaceDE w:val="false"/>
        <w:spacing w:before="0" w:after="120"/>
        <w:ind w:left="30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Narodowym Funduszem Zdrowia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2. Miejscem udzielania usług jest siedziba Udzielającego Zamówienia lub w miejscu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zamieszkania pacjenta zgodnie z umową zawartą z Narodowym Funduszem Zdrow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4.07.2021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1 poz. 711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 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07.2021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1.  Stawka kapitacyjna za jednego pacjenta </w:t>
      </w:r>
      <w:r>
        <w:rPr>
          <w:rFonts w:cs="Garamond" w:ascii="Garamond" w:hAnsi="Garamond"/>
        </w:rPr>
        <w:t>: …… zł/miesięcznie (słownie:………….zł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6.07.2021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7.2021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1 poz.  711 tekst jednolity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ekst jednolity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Ochrona danych osobowych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: oświadczenie oferenta, oferta cenow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kancelaria</dc:creator>
  <dc:description/>
  <cp:keywords/>
  <dc:language>en-US</dc:language>
  <cp:lastModifiedBy>user</cp:lastModifiedBy>
  <cp:lastPrinted>2021-07-09T10:29:00Z</cp:lastPrinted>
  <dcterms:modified xsi:type="dcterms:W3CDTF">2021-07-13T06:27:00Z</dcterms:modified>
  <cp:revision>1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