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stacjonarnej opieki specjalistycznej wraz z pełnieniem dyżurów medycznych w zakresie ortopedii i traumatologii ruchu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ortopedii  w ramach  stacjonarnej opieki specjalistycznej włącznie z pełnieniem dyżurów medycznych na Oddziale Chirurgii Urazowo Ortopedycznej z Pododdziałem Rehabilitacji SP ZOZ MSWiA w Łodzi.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4.09.2018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osoby wykonujące działalność leczniczą zgodnie z ustawą z dnia 15.04.2011 o działalności leczniczej (Dz.U. 2021, poz.711 t.j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chirurgii urazowo ortopedycznej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7.09.2021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9.1</w:t>
      </w:r>
      <w:r>
        <w:rPr>
          <w:rFonts w:cs="Garamond" w:ascii="Garamond" w:hAnsi="Garamond"/>
          <w:b/>
        </w:rPr>
        <w:t xml:space="preserve"> ……….. zł/brutto ( słownie:……………………………..) za jedną godzinę   </w:t>
        <w:br/>
        <w:t xml:space="preserve">             udzielania świadczeń   zdrowotnych   w   zakresie   chirurgii  urazowo </w:t>
        <w:br/>
        <w:t xml:space="preserve">             ortopedycznej   w   tym pełnienia  dyżuru lekarskiego w dni robocze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9.2</w:t>
      </w:r>
      <w:r>
        <w:rPr>
          <w:rFonts w:cs="Garamond" w:ascii="Garamond" w:hAnsi="Garamond"/>
          <w:b/>
        </w:rPr>
        <w:t xml:space="preserve">   ……….. zł/brutto ( słownie:……………………………..) za jedną godzinę   </w:t>
        <w:br/>
        <w:t xml:space="preserve">             pełnienia  dyżuru lekarskiego w dni świąteczn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 xml:space="preserve">9.3    </w:t>
      </w:r>
      <w:r>
        <w:rPr>
          <w:rFonts w:cs="Garamond" w:ascii="Garamond" w:hAnsi="Garamond"/>
          <w:b/>
        </w:rPr>
        <w:t xml:space="preserve">…….. zł/brutto (słownie:…………………………………) za konsultację lub </w:t>
        <w:br/>
        <w:t xml:space="preserve">             badanie z tytułu uszczerbku na zdrowiu za jednego pacjenta w zakresie ortopedii </w:t>
        <w:br/>
        <w:t xml:space="preserve">             i traumatologii ruchu, na rzecz Poradni Medycyny Pracy i Komisji Lekarskich </w:t>
        <w:br/>
        <w:t xml:space="preserve">             działających przy SP ZOZ MSWiA w Łodz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7.09.2021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7.09.2021</w:t>
      </w:r>
      <w:r>
        <w:rPr>
          <w:rFonts w:cs="Garamond" w:ascii="Garamond" w:hAnsi="Garamond"/>
        </w:rPr>
        <w:t xml:space="preserve">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1, poz. 1285 t.j.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z 2021, poz. 1285 t.j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.) oraz art. 152 i 154 ustawy z dnia 27.08.2004 o świadczeniach opieki zdrowotnej  finansowanych ze środków publicznych ( Dz. U. z 2021, poz. 1285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2:00Z</dcterms:created>
  <dc:creator>kancelaria</dc:creator>
  <dc:description/>
  <cp:keywords/>
  <dc:language>en-US</dc:language>
  <cp:lastModifiedBy>user</cp:lastModifiedBy>
  <cp:lastPrinted>2011-09-15T13:36:00Z</cp:lastPrinted>
  <dcterms:modified xsi:type="dcterms:W3CDTF">2021-09-09T08:30:00Z</dcterms:modified>
  <cp:revision>10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