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stacjonarnej opieki specjalistycznej w zakresie chirurgii ogólnej w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ambulatoryjnej i stacjonarnej opieki specjalistycznej w zakresie chirurgii ogólnej  na Oddziale Chirurgii Ogólnej i Naczyniowej w SP ZOZ MSWiA w Łodzi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 </w:t>
      </w:r>
      <w:r>
        <w:rPr>
          <w:rFonts w:cs="Garamond" w:ascii="Garamond" w:hAnsi="Garamond"/>
          <w:b/>
        </w:rPr>
        <w:t>14.10.2021 r</w:t>
      </w:r>
      <w:r>
        <w:rPr>
          <w:rFonts w:cs="Garamond" w:ascii="Garamond" w:hAnsi="Garamond"/>
        </w:rPr>
        <w:t xml:space="preserve">.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Do konkursu mogą przystąpić podmioty wykonujące działalność leczniczą,  </w:t>
        <w:br/>
        <w:t xml:space="preserve">zgodnie z ustawą z dnia 15.04.2011 r. o działalności leczniczej (Dz. U.  </w:t>
        <w:br/>
        <w:t>2021 poz. 711)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ramach ambulatoryjnej i stacjonarnej opieki specjalistycznej w zakresie chirurgii ogólnej w Poradni i na Oddziale Chirurgii Ogólnej i Naczyniowej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6.10.2021r. do godz.9,00.”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pię aktualnej umowy ubezpieczenia od odpowiedzialności cywilnej, stosownie do przepisów  Rozporządzenia Ministra Finansów z dnia 22.12.2011 r. w sprawie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owiązkowego ubezpieczenia odpowiedzialności  cywilnej  podmiotu  przyjmującego  zamówienie  na  świadczenia  zdrowotne (Dz. U. z Nr 293, poz. 1729)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usług wymienionych w przedmiocie zamówieni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cenową za udzielanie świadczeń zdrowotnych</w:t>
      </w:r>
      <w:r>
        <w:rPr>
          <w:rFonts w:cs="Garamond" w:ascii="Garamond" w:hAnsi="Garamond"/>
        </w:rPr>
        <w:t>: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) ………….zł/brutto (słownie…………………) za wykonany zabieg operacji tarczycy i przytarczyc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b) …………..zł/brutto ( słownie………………..) za wykonany zabieg operacji</w:t>
        <w:br/>
        <w:t xml:space="preserve">                        pęcherzyka żółciowego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 xml:space="preserve">c) …………zł/brutto (słownie:…………………) za wykonany zabieg </w:t>
        <w:br/>
        <w:t xml:space="preserve">                          przepukliny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 xml:space="preserve">d) …………zł/brutto (słownie:…………………) za wykonany zabieg </w:t>
        <w:br/>
        <w:t xml:space="preserve">                          laparotromii i operacji na jelitach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 xml:space="preserve">e)  inne nie wymienione wyżej zabiegi z zakresu chirurgii ogólnej (laparoskopia </w:t>
        <w:br/>
        <w:t xml:space="preserve">                             zwiadowcza, wyrostek robaczkowy, usunięcie guzka piersi, żylaki odbytu, </w:t>
        <w:br/>
        <w:t xml:space="preserve">                             żylaki kończyn dolnych, torbiel włosowa- pilonidalna i inne). </w:t>
        <w:br/>
        <w:t xml:space="preserve">                           - …….zł/brutto ( słownie:……………………………….);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określone w  ofercie złożonej do konkursu, która stanowi załącznik do umowy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6.10.2021</w:t>
      </w:r>
      <w:r>
        <w:rPr>
          <w:rFonts w:cs="Garamond" w:ascii="Garamond" w:hAnsi="Garamond"/>
          <w:b/>
          <w:color w:val="000000"/>
        </w:rPr>
        <w:t>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6.10.2021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 2018 poz.  160 ze zmianami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8 poz.  160 t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amodzielny Publiczny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0:00Z</dcterms:created>
  <dc:creator>kancelaria</dc:creator>
  <dc:description/>
  <cp:keywords/>
  <dc:language>en-US</dc:language>
  <cp:lastModifiedBy>user</cp:lastModifiedBy>
  <cp:lastPrinted>2021-10-14T10:48:00Z</cp:lastPrinted>
  <dcterms:modified xsi:type="dcterms:W3CDTF">2021-10-14T09:04:00Z</dcterms:modified>
  <cp:revision>1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