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1 poz.711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4.10.2021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posiadające specjalizację w dziedzinach stomatologii lub legitymujące się nabyciem fachowych kwalifikacji do udzielania świadczeń w dziedzinie stomatologii zgodnie z  ustawą z dnia 15.04.2011 r. o działalności leczniczej ( Dz. U.  2021 poz. 71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6.10.2021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…………. %kwoty/brutto za punkt rozliczeniowy na podstawie umowy z NFZ, 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…………% kwoty/ brutto – za usługi ponadstandardowe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W przypadku wykonania procedur z zakresu protetyki lub ortodoncji kwota brutto zostanie   </w:t>
        <w:br/>
        <w:t xml:space="preserve">     pomniejszona o koszty techniki dentystycznej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/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10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6.10.2021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1r.  poz.  711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1 poz.  711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1poz.71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5:00Z</dcterms:created>
  <dc:creator>kancelaria</dc:creator>
  <dc:description/>
  <cp:keywords/>
  <dc:language>en-US</dc:language>
  <cp:lastModifiedBy>user</cp:lastModifiedBy>
  <cp:lastPrinted>2021-01-22T10:06:00Z</cp:lastPrinted>
  <dcterms:modified xsi:type="dcterms:W3CDTF">2021-10-13T06:14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