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raz z pełnieniem dyżurów medycznych w zakresie ortopedii i traumatologii ruchu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ambulatoryjnej i stacjonarnej opieki specjalistycznej włącznie z pełnieniem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6.11.2021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21, poz.711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11.2021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9.1 </w:t>
      </w:r>
      <w:r>
        <w:rPr>
          <w:rFonts w:cs="Garamond" w:ascii="Garamond" w:hAnsi="Garamond"/>
          <w:lang w:eastAsia="ar-SA"/>
        </w:rPr>
        <w:t xml:space="preserve">wykonywanie zabiegów operacyjnych w zakresie chirurgii urazowo ortopedycznej </w:t>
        <w:br/>
        <w:t xml:space="preserve">           obliczone na  podstawie wyceny zabiegu przez Narodowy Fundusz Zdrowia po odjęciu </w:t>
        <w:br/>
        <w:t xml:space="preserve">           kosztów materiałów ( endoprotez, implantów itp.)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lang w:eastAsia="ar-SA"/>
        </w:rPr>
        <w:t xml:space="preserve">           </w:t>
      </w:r>
      <w:r>
        <w:rPr>
          <w:rFonts w:cs="Garamond" w:ascii="Garamond" w:hAnsi="Garamond"/>
          <w:lang w:eastAsia="ar-SA"/>
        </w:rPr>
        <w:t>……</w:t>
      </w:r>
      <w:r>
        <w:rPr>
          <w:rFonts w:cs="Garamond" w:ascii="Garamond" w:hAnsi="Garamond"/>
          <w:lang w:eastAsia="ar-SA"/>
        </w:rPr>
        <w:t>..%/brutto ( słownie: ………………………procent) za jeden zabieg,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lang w:eastAsia="ar-SA"/>
        </w:rPr>
        <w:t xml:space="preserve">           </w:t>
      </w:r>
      <w:r>
        <w:rPr>
          <w:rFonts w:cs="Garamond" w:ascii="Garamond" w:hAnsi="Garamond"/>
          <w:lang w:eastAsia="ar-SA"/>
        </w:rPr>
        <w:t xml:space="preserve">z czego: 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lang w:eastAsia="ar-SA"/>
        </w:rPr>
        <w:t xml:space="preserve">           </w:t>
      </w:r>
      <w:r>
        <w:rPr>
          <w:rFonts w:cs="Garamond" w:ascii="Garamond" w:hAnsi="Garamond"/>
          <w:lang w:eastAsia="ar-SA"/>
        </w:rPr>
        <w:t>- …………%/brutto  ( słownie: ………………procent) jako operator główny zabiegu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</w:t>
      </w:r>
      <w:r>
        <w:rPr>
          <w:rFonts w:cs="Garamond" w:ascii="Garamond" w:hAnsi="Garamond"/>
          <w:lang w:eastAsia="ar-SA"/>
        </w:rPr>
        <w:t>- …………%/brutto ( słownie: …………….procent) jako asysta operatora głównego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</w:t>
      </w:r>
      <w:r>
        <w:rPr>
          <w:rFonts w:cs="Garamond" w:ascii="Garamond" w:hAnsi="Garamond"/>
          <w:lang w:eastAsia="ar-SA"/>
        </w:rPr>
        <w:t xml:space="preserve">- …………%/brutto ( słownie: ………………procent) w przypadku samodzielnego </w:t>
        <w:br/>
        <w:t xml:space="preserve">              wykonania zabiegu.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9.2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……….. zł/brutto ( słownie:……………………………..) za jedną godzinę   </w:t>
        <w:br/>
        <w:t xml:space="preserve">             udzielania świadczeń   zdrowotnych   w   zakresie   chirurgii  urazowo </w:t>
        <w:br/>
        <w:t xml:space="preserve">             ortopedycznej   w   tym pełnienia  dyżuru lekarskiego w dni robocz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9.3   ……….. zł/brutto ( słownie:……………………………..) za jedną godzinę   </w:t>
        <w:br/>
        <w:t xml:space="preserve">             pełnienia  dyżuru lekarskiego w dni świątecz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9.4  ……zł/brutto ( słownie: ………………złotych) za punkt rozliczeniowy na podstawie </w:t>
        <w:br/>
        <w:t xml:space="preserve">             umowy zawartej z NFZ w ramach Poradni Urazowo-Ortopedycz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9.5    …….. zł/brutto (słownie:…………………………………) za konsultację  </w:t>
        <w:br/>
        <w:t xml:space="preserve">             jednego pacjenta w zakresie ortopedii i traumatologii ruchu, na rzecz Poradni </w:t>
        <w:br/>
        <w:t xml:space="preserve">             Medycyny Pracy i Komisji Lekarskich   działających przy SP ZOZ MSWiA w Łodz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11.2021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10.2021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21, poz. 1285 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5:00Z</dcterms:created>
  <dc:creator>kancelaria</dc:creator>
  <dc:description/>
  <cp:keywords/>
  <dc:language>en-US</dc:language>
  <cp:lastModifiedBy>user</cp:lastModifiedBy>
  <cp:lastPrinted>2011-09-15T13:36:00Z</cp:lastPrinted>
  <dcterms:modified xsi:type="dcterms:W3CDTF">2021-11-15T07:10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