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anestezjologii i intensywnej terapii w tym koordynowanie zespołem Oddziału Intensywnej Terapii i Działu Anestezjologii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21 poz. 711 t.j.) Samodzielny Publiczny Zakład Opieki Zdrowotnej Ministerstwa Spraw Wewnętrznych i Administracji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</w:t>
      </w:r>
    </w:p>
    <w:p>
      <w:pPr>
        <w:pStyle w:val="Normal"/>
        <w:ind w:left="10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ax: 42-6785523, 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zakresie anestezjologii i intensywnej terapii wraz z koordynowaniem pracy zespołu anestezjologów w SP ZOZ MSWiA w Łodzi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jc w:val="both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iedziba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0.01.2022 r.</w:t>
      </w:r>
      <w:r>
        <w:rPr>
          <w:rFonts w:cs="Garamond" w:ascii="Garamond" w:hAnsi="Garamond"/>
        </w:rPr>
        <w:t xml:space="preserve"> na stronie internetowej oraz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Do konkursu mogą przystąpić podmioty wykonujące działalność leczniczą zgodnie z ustawą z dnia 15.04.2011 r. o działalności leczniczej (Dz. U.  2021 poz. 711  t.j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w zakresie anestezjologii i intensywnej terapii wraz z koordynowaniem zespołem anestezjologów w SP ZOZ MSWiA w Łodzi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Nie otwierać przed 19.01.2022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 Przyjmującego Zamówienie nie podlegają  zmianie w toku postępowa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9.04.2019 r. w sprawie obowiązkowego ubezpieczenia odpowiedzialności  cywilnej  podmiotu  przyjmującego  zamówienie  na  świadczenia  zdrowotne (Dz. U. 2019 poz.866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 Proponowany harmonogram pracy Oferenta biorąc pod uwagę ciągłość, kompleksowość i</w:t>
        <w:br/>
        <w:t xml:space="preserve">      dostępność udzielania świadczeń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8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Zryczałtowane miesięczne wynagrodzenie w wysokości …………………..brutto (słownie:.…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I. Termin wykonania umowy:         </w:t>
      </w:r>
      <w:r>
        <w:rPr>
          <w:rFonts w:cs="Garamond" w:ascii="Garamond" w:hAnsi="Garamond"/>
        </w:rPr>
        <w:t xml:space="preserve">umowa zostanie zawarta na okres 36 miesięcy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/>
      </w:pPr>
      <w:r>
        <w:rPr>
          <w:rFonts w:cs="Garamond" w:ascii="Garamond" w:hAnsi="Garamond"/>
          <w:b/>
        </w:rPr>
        <w:t>Cena ofertowa (tj. łączna wartość brutto) - 9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9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</w:rPr>
        <w:t xml:space="preserve">Ciągłość, kompleksowość  i dostępność udzielania świadczeń – 10 %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3. 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19.01.2022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19.01.2022 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 ze  środków 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21 poz.  711 t.j.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1 poz.  711 t.j.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21 poz. 711 t.j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aparatura i sprzęt medyczny, na którym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mieszczenia, w których wykonywane będą świadczenie zdrowotne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wymaganiami określonymi przez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08:00Z</dcterms:created>
  <dc:creator>kancelaria</dc:creator>
  <dc:description/>
  <cp:keywords/>
  <dc:language>en-US</dc:language>
  <cp:lastModifiedBy>user</cp:lastModifiedBy>
  <cp:lastPrinted>2021-02-11T12:25:00Z</cp:lastPrinted>
  <dcterms:modified xsi:type="dcterms:W3CDTF">2022-01-10T10:00:00Z</dcterms:modified>
  <cp:revision>5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