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 i chirurgi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1 poz. 71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i chirurgii naczyniowej 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2.2022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1 poz.71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chirurgii naczyniowej.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4.02.2022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 i chirurgii  </w:t>
        <w:br/>
        <w:t xml:space="preserve">         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Za udzielanie świadczeń zdrowotnych w zakresie poradni chorób naczyń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</w:t>
      </w:r>
      <w:r>
        <w:rPr>
          <w:rFonts w:cs="Garamond" w:ascii="Garamond" w:hAnsi="Garamond"/>
          <w:b/>
        </w:rPr>
        <w:t xml:space="preserve"> …..  </w:t>
      </w:r>
      <w:r>
        <w:rPr>
          <w:rFonts w:cs="Garamond" w:ascii="Garamond" w:hAnsi="Garamond"/>
        </w:rPr>
        <w:t xml:space="preserve">zł/brutto ( słownie: …………………………) za punkt rozliczeniowy zgodnie z </w:t>
        <w:br/>
        <w:t xml:space="preserve">                  umową zawartą z NFZ w ramach opieki ambulatoryjnej w poradni chorób naczyń w </w:t>
        <w:br/>
        <w:t xml:space="preserve">                  zakresie wizyt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pecjalistycznych  oraz wizyt wraz z wykonaniem badania usg doppler.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2)  ……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…………………….) za punkt rozliczeniowy na podstawie </w:t>
        <w:br/>
        <w:t xml:space="preserve">                   umowy zawartej z NFZ w ramach opieki ambulatoryjnej w poradni chorób naczyń w </w:t>
        <w:br/>
        <w:t xml:space="preserve">                  zakresie wizyt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pecjalistycznych  oraz wizyt wraz z wykonaniem badania usg doppler,</w:t>
        <w:br/>
        <w:t xml:space="preserve">                  za pacjenta pierwszorazowego  oraz za pacjenta w ramach „DILO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2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0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1r.  poz.  711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1 poz.  71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1 poz. 71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7:00Z</dcterms:created>
  <dc:creator>kancelaria</dc:creator>
  <dc:description/>
  <cp:keywords/>
  <dc:language>en-US</dc:language>
  <cp:lastModifiedBy>user</cp:lastModifiedBy>
  <cp:lastPrinted>2020-09-11T08:46:00Z</cp:lastPrinted>
  <dcterms:modified xsi:type="dcterms:W3CDTF">2022-02-15T10:05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