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 dyżurów medycznych w zakresie ortopedii i traumatologii narządów ruchu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ortopedii  w ramach  dyżurów medycznych na Oddziale Chirurgii Urazowo Ortopedycznej z Pododdziałem Rehabilitacji SP ZOZ MSWiA w Łodzi. 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5.02.2022</w:t>
      </w:r>
      <w:r>
        <w:rPr>
          <w:rFonts w:cs="Garamond" w:ascii="Garamond" w:hAnsi="Garamond"/>
        </w:rPr>
        <w:t xml:space="preserve">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osoby wykonujące działalność leczniczą zgodnie z ustawą z dnia 15.04.2011 o działalności leczniczej (Dz.U. 2021, poz.711 t.j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chirurgii urazowo ortopedycznej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4.02.2022r. do godz.9,00.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</w:rPr>
        <w:t>8.1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……….. zł/brutto ( słownie:……………………………..) za jedną godzinę  pełnienia  </w:t>
        <w:br/>
        <w:t xml:space="preserve">          dyżuru lekarskiego w dni robocze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8.2   ……….. zł/brutto ( słownie:……………………………..) za jedną godzinę   </w:t>
        <w:br/>
        <w:t xml:space="preserve">             pełnienia  dyżuru lekarskiego w soboty i dni świąteczn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4.02.2022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4.02.2022</w:t>
      </w:r>
      <w:r>
        <w:rPr>
          <w:rFonts w:cs="Garamond" w:ascii="Garamond" w:hAnsi="Garamond"/>
        </w:rPr>
        <w:t xml:space="preserve">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1, poz. 1285 t.j.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1 poz.  711 t.j.) oraz art. 152 i 153 ustawy z dnia 27.08.2004 o świadczeniach opieki zdrowotnej  finansowanych ze środków publicznych ( Dz. U. z 2021, poz. 1285 t.j.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 711 t.j.) oraz art. 152 i 154 ustawy z dnia 27.08.2004 o świadczeniach opieki zdrowotnej  finansowanych ze środków publicznych ( Dz. U. z 2021, poz. 1285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2:00Z</dcterms:created>
  <dc:creator>kancelaria</dc:creator>
  <dc:description/>
  <cp:keywords/>
  <dc:language>en-US</dc:language>
  <cp:lastModifiedBy>user</cp:lastModifiedBy>
  <cp:lastPrinted>2022-02-15T10:52:00Z</cp:lastPrinted>
  <dcterms:modified xsi:type="dcterms:W3CDTF">2022-02-15T09:52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