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4.02.2022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3/2022 Dyrektora SP ZOZ MSW w Łodzi z dnia 11.01.2022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pielęgniarstwa, chirurgii ogólnej i naczyniowej oraz chirurgii urazowo ortopedycznej w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pielęgniarstwa operacyjnego: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  <w:szCs w:val="24"/>
        </w:rPr>
        <w:t xml:space="preserve">Emilia Reising </w:t>
      </w:r>
      <w:r>
        <w:rPr>
          <w:rFonts w:cs="Garamond" w:ascii="Garamond" w:hAnsi="Garamond"/>
          <w:sz w:val="24"/>
          <w:szCs w:val="24"/>
        </w:rPr>
        <w:t>prowadząca działalność gospodarczą pod nazwą „EMSI Emilia Reising z siedzibą w Piotrkowie trybunalskim przy ul. Poprzecznej 9/9; 97-300 Piotrków Trybunalski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chirurgii urazowo ortopedycznej i traumatologii ruchu: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  <w:szCs w:val="24"/>
        </w:rPr>
        <w:t>Michał Groblewski</w:t>
      </w:r>
      <w:r>
        <w:rPr>
          <w:rFonts w:cs="Garamond" w:ascii="Garamond" w:hAnsi="Garamond"/>
          <w:sz w:val="24"/>
          <w:szCs w:val="24"/>
        </w:rPr>
        <w:t xml:space="preserve"> prowadzący działalność gospodarczą pod nazwą „Prywatna Praktyka Lekarska Michał Groblewski” z siedzibą w Rudzie Bugaj przy ul. J.Kazimierza 34, 95-070 Ruda Bugaj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chirurgii ogólnej i naczyniowej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eszek Maruszewski </w:t>
      </w:r>
      <w:r>
        <w:rPr>
          <w:rFonts w:cs="Garamond" w:ascii="Garamond" w:hAnsi="Garamond"/>
          <w:sz w:val="24"/>
          <w:szCs w:val="24"/>
        </w:rPr>
        <w:t xml:space="preserve">prowadzący działalność gospodarczą pod nazwą „Prywatna Praktyka Lekarska Leszek Maruszewski” z siedzibą w Łodzi przy ul. Grabińskiej 17C , 92-780 Łódź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kancelaria</dc:creator>
  <dc:description/>
  <cp:keywords/>
  <dc:language>en-US</dc:language>
  <cp:lastModifiedBy>user</cp:lastModifiedBy>
  <cp:lastPrinted>2022-01-27T08:34:00Z</cp:lastPrinted>
  <dcterms:modified xsi:type="dcterms:W3CDTF">2022-02-24T08:01:00Z</dcterms:modified>
  <cp:revision>2</cp:revision>
  <dc:subject/>
  <dc:title>Łódź, dnia 29</dc:title>
</cp:coreProperties>
</file>