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ramach  dyżurów medycznych w  Izbie Przyjęć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21 poz. 711 t.j.) Samodzielny Publiczny Zakład Opieki Zdrowotnej Ministerstwa Spraw Wewnętrznych i Administracji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</w:t>
      </w:r>
    </w:p>
    <w:p>
      <w:pPr>
        <w:pStyle w:val="Normal"/>
        <w:ind w:left="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ax: 42-6785523, 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zdrowotnych na dyżurach lekarskich w ramach działalności Izby Przyjęć w SP ZOZ MSWiA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ejscem udzielania usług jest siedziba Udzielającego Zamówienia. 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</w:t>
      </w:r>
      <w:r>
        <w:rPr>
          <w:rFonts w:cs="Garamond" w:ascii="Garamond" w:hAnsi="Garamond"/>
          <w:b/>
        </w:rPr>
        <w:t>18.03.2022 r.</w:t>
      </w:r>
      <w:r>
        <w:rPr>
          <w:rFonts w:cs="Garamond" w:ascii="Garamond" w:hAnsi="Garamond"/>
        </w:rPr>
        <w:t xml:space="preserve"> na stronie internetowej oraz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Do konkursu mogą przystąpić podmioty wykonujące działalność leczniczą posiadające specjalizację w dziedzinach typu choroby wewnętrzne, ratownictwo medyczne lub inne bądź legitymujące się nabyciem fachowych kwalifikacji do udzielania świadczeń (lekarze w trakcie specjalizacji) zgodnie z  ustawą z dnia 15.04.2011 r. o działalności leczniczej ( Dz. U.  2021 poz. 71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 xml:space="preserve">„Oferta na </w:t>
      </w:r>
      <w:r>
        <w:rPr>
          <w:rFonts w:cs="Garamond" w:ascii="Garamond" w:hAnsi="Garamond"/>
          <w:b/>
          <w:szCs w:val="24"/>
        </w:rPr>
        <w:t>udzielanie świadczeń zdrowotnych na dyżurach lekarskich w ramach działalności Izby Przyjęć w SP ZOZ MSWiA w Łodzi.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30.03.2022 do godz.9,00.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 Przyjmującego Zamówienie nie podlegają  zmianie w toku postępowania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9.04.2019 r. w sprawie obowiązkowego ubezpieczenia odpowiedzialności  cywilnej  podmiotu  przyjmującego  zamówienie  na  świadczenia  zdrowotne (Dz. U. 2019 poz.866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  Proponowany harmonogram pracy Oferenta biorąc pod uwagę ciągłość, kompleksowość i</w:t>
        <w:br/>
        <w:t xml:space="preserve">      dostępność udzielania świadczeń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.   Ofertę cenową za udzielanie świadczeń zdrowotnych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>. zł/godz./brutto (słownie: ……………………) za jedną godzinę pełnienia dyżuru lekarskiego w Izbie Przyjęć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VI. Termin wykonania umowy:         </w:t>
      </w:r>
      <w:r>
        <w:rPr>
          <w:rFonts w:cs="Garamond" w:ascii="Garamond" w:hAnsi="Garamond"/>
        </w:rPr>
        <w:t xml:space="preserve">umowa zostanie zawarta na okres 36 miesięcy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/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9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</w:t>
      </w:r>
      <w:r>
        <w:rPr>
          <w:rFonts w:cs="Garamond" w:ascii="Garamond" w:hAnsi="Garamond"/>
          <w:b/>
        </w:rPr>
        <w:t xml:space="preserve">Ciągłość, kompleksowość  i dostępność udzielania świadczeń – 10 %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3. 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30.03.2022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30.03.2022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 ze  środków  publicznych   ( Dz. U. z 2021, poz. 11285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tekst jednolity Dz. U.  z 2021r.  poz.  711 t.j.) oraz art. 152 i 153 ustawy z dnia 27.08.2004 o świadczeniach opieki zdrowotnej  finansowanych ze środków publicznych ( Dz. U. z 2021, poz. 1285 t.j.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tekst jednolity Dz. U.  2021 poz.  711 oraz art. 152 i 154 ustawy z dnia 27.08.2004 o świadczeniach opieki zdrowotnej  finansowanych ze środków publicznych ( Dz. U. z 2021, poz. 1285 t.j.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ind w:left="3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Heading3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21 poz. 711 t.j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aparatura i sprzęt medyczny, na którym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pomieszczenia, w których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32:00Z</dcterms:created>
  <dc:creator>kancelaria</dc:creator>
  <dc:description/>
  <cp:keywords/>
  <dc:language>en-US</dc:language>
  <cp:lastModifiedBy>user</cp:lastModifiedBy>
  <cp:lastPrinted>2021-02-11T12:25:00Z</cp:lastPrinted>
  <dcterms:modified xsi:type="dcterms:W3CDTF">2022-03-17T09:53:00Z</dcterms:modified>
  <cp:revision>5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